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FF0000"/>
          <w:sz w:val="48"/>
          <w:u w:val="single"/>
        </w:rPr>
        <w:t xml:space="preserve">ACM Digital Library </w:t>
      </w:r>
      <w:r>
        <w:rPr>
          <w:rFonts w:eastAsia="標楷體"/>
          <w:color w:val="FF0000"/>
          <w:sz w:val="48"/>
          <w:u w:val="single"/>
        </w:rPr>
        <w:t>使用說明</w:t>
      </w:r>
    </w:p>
    <w:p>
      <w:pPr>
        <w:pStyle w:val="Normal"/>
        <w:rPr/>
      </w:pPr>
      <w:r>
        <w:rPr/>
        <w:t>1</w:t>
      </w:r>
      <w:r>
        <w:rPr/>
        <w:t>、點選電子期刊中的</w:t>
      </w:r>
      <w:hyperlink r:id="rId2">
        <w:r>
          <w:rPr>
            <w:rStyle w:val="InternetLink"/>
          </w:rPr>
          <w:t>ACM Digital Library</w:t>
        </w:r>
      </w:hyperlink>
      <w:r>
        <w:rPr/>
        <w:t xml:space="preserve"> </w:t>
      </w:r>
      <w:r>
        <w:rPr/>
        <w:t>，進入</w:t>
      </w:r>
      <w:r>
        <w:rPr/>
        <w:t>ACM Digital Library</w:t>
      </w:r>
      <w:r>
        <w:rPr/>
        <w:t>如下圖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857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5057" r="54055" b="17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4765" distR="114935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paragraph">
                  <wp:posOffset>10795</wp:posOffset>
                </wp:positionV>
                <wp:extent cx="1136650" cy="1331595"/>
                <wp:effectExtent l="0" t="50165" r="21717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0400">
                          <a:off x="0" y="0"/>
                          <a:ext cx="1136520" cy="1331640"/>
                        </a:xfrm>
                        <a:custGeom>
                          <a:avLst/>
                          <a:gdLst>
                            <a:gd name="textAreaLeft" fmla="*/ 86040 w 644400"/>
                            <a:gd name="textAreaRight" fmla="*/ 558360 w 644400"/>
                            <a:gd name="textAreaTop" fmla="*/ 132120 h 754920"/>
                            <a:gd name="textAreaBottom" fmla="*/ 547560 h 75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051830"/>
                              <a:lnTo>
                                <a:pt x="5565" y="19105"/>
                              </a:lnTo>
                              <a:lnTo>
                                <a:pt x="21600" y="17280"/>
                              </a:lnTo>
                              <a:lnTo>
                                <a:pt x="5565" y="10465"/>
                              </a:lnTo>
                              <a:lnTo>
                                <a:pt x="5565" y="12625"/>
                              </a:lnTo>
                              <a:arcTo wR="21600" hR="7560" stAng="9748170" swAng="69439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07.05pt;margin-top:0.8pt;width:89.45pt;height:104.8pt;mso-wrap-style:none;v-text-anchor:middle;rotation:49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3314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0pt;width:107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4572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0pt;width:179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pt;width:62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0pt;width:143.95pt;height:89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選擇讀者所欲檢索的方式</w:t>
      </w:r>
    </w:p>
    <w:p>
      <w:pPr>
        <w:pStyle w:val="Normal"/>
        <w:numPr>
          <w:ilvl w:val="0"/>
          <w:numId w:val="2"/>
        </w:numPr>
        <w:rPr/>
      </w:pPr>
      <w:r>
        <w:rPr/>
        <w:t>關鍵字檢索</w:t>
      </w:r>
    </w:p>
    <w:p>
      <w:pPr>
        <w:pStyle w:val="Normal"/>
        <w:numPr>
          <w:ilvl w:val="0"/>
          <w:numId w:val="2"/>
        </w:numPr>
        <w:rPr/>
      </w:pPr>
      <w:r>
        <w:rPr/>
        <w:t>依</w:t>
      </w:r>
      <w:r>
        <w:rPr/>
        <w:t>ACM Digital Library</w:t>
      </w:r>
      <w:r>
        <w:rPr/>
        <w:t>收錄之期刊、會議記錄等進行檢索。</w:t>
      </w:r>
    </w:p>
    <w:p>
      <w:pPr>
        <w:pStyle w:val="Normal"/>
        <w:numPr>
          <w:ilvl w:val="0"/>
          <w:numId w:val="2"/>
        </w:numPr>
        <w:rPr/>
      </w:pPr>
      <w:r>
        <w:rPr/>
        <w:t>進階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以關鍵字檢索為例</w:t>
      </w:r>
    </w:p>
    <w:p>
      <w:pPr>
        <w:pStyle w:val="Normal"/>
        <w:numPr>
          <w:ilvl w:val="0"/>
          <w:numId w:val="1"/>
        </w:numPr>
        <w:rPr/>
      </w:pPr>
      <w:r>
        <w:rPr/>
        <w:t>在檢索欄位輸入讀者所欲檢索的資料之關鍵字（例如：</w:t>
      </w:r>
      <w:r>
        <w:rPr/>
        <w:t>knowledge management</w:t>
      </w:r>
      <w:r>
        <w:rPr/>
        <w:t>），並點選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000000"/>
        </w:rPr>
        <w:object w:dxaOrig="420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7.25pt" filled="f" o:ole="">
            <v:imagedata r:id="rId6" o:title=""/>
          </v:shape>
          <o:OLEObject Type="Embed" ProgID="" ShapeID="ole_rId5" DrawAspect="Content" ObjectID="_551800379" r:id="rId5"/>
        </w:objec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267325" cy="160020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6858" r="-4" b="3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2743200" cy="4572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0pt;width:215.95pt;height:3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所得畫面如下。但符合的筆數太多</w:t>
      </w:r>
      <w:r>
        <w:rPr/>
        <w:t>(822</w:t>
      </w:r>
      <w:r>
        <w:rPr/>
        <w:t>筆</w:t>
      </w:r>
      <w:r>
        <w:rPr/>
        <w:t>)</w:t>
      </w:r>
      <w:r>
        <w:rPr/>
        <w:t>，讀者可在原關鍵字定義下，繼續檢索。讀者只需在</w:t>
      </w:r>
      <w:r>
        <w:rPr/>
        <w:t>Search within Results</w:t>
      </w:r>
      <w:r>
        <w:rPr/>
        <w:t>欄位中再輸入關鍵字即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輸入「</w:t>
      </w:r>
      <w:r>
        <w:rPr/>
        <w:t>data mining</w:t>
      </w:r>
      <w:r>
        <w:rPr/>
        <w:t>」為例，可以得到下列畫面：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72100" cy="240030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0884" r="36441" b="16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457200" cy="5715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53pt;width:35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828800</wp:posOffset>
                </wp:positionV>
                <wp:extent cx="4572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4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6200</wp:posOffset>
            </wp:positionH>
            <wp:positionV relativeFrom="paragraph">
              <wp:posOffset>876300</wp:posOffset>
            </wp:positionV>
            <wp:extent cx="5410200" cy="3181350"/>
            <wp:effectExtent l="76200" t="7620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4915" r="197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75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取得資料全文方式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05100</wp:posOffset>
            </wp:positionH>
            <wp:positionV relativeFrom="paragraph">
              <wp:posOffset>1905000</wp:posOffset>
            </wp:positionV>
            <wp:extent cx="3352800" cy="3009900"/>
            <wp:effectExtent l="76200" t="76200" r="0" b="0"/>
            <wp:wrapTight wrapText="bothSides">
              <wp:wrapPolygon edited="0">
                <wp:start x="21" y="57"/>
                <wp:lineTo x="21" y="-2522"/>
                <wp:lineTo x="-21" y="-2580"/>
                <wp:lineTo x="-2638" y="-2580"/>
                <wp:lineTo x="-2638" y="0"/>
                <wp:lineTo x="-2575" y="57"/>
                <wp:lineTo x="21" y="57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34891" b="35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861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a</w:t>
      </w:r>
      <w:r>
        <w:rPr/>
        <w:t>.</w:t>
      </w:r>
      <w:r>
        <w:rPr/>
        <w:t>點選</w:t>
      </w:r>
      <w:r>
        <w:rPr>
          <w:rFonts w:eastAsia="Times New Roman"/>
        </w:rPr>
        <w:t xml:space="preserve"> </w:t>
      </w:r>
      <w:r>
        <w:rPr>
          <w:rFonts w:ascii="Verdana" w:hAnsi="Verdana" w:cs="Verdana"/>
          <w:color w:val="008080"/>
        </w:rPr>
        <w:drawing>
          <wp:inline distT="0" distB="0" distL="0" distR="0">
            <wp:extent cx="190500" cy="209550"/>
            <wp:effectExtent l="0" t="0" r="0" b="0"/>
            <wp:docPr id="18" name="text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ext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000000"/>
        </w:rPr>
        <w:t>，進入下列畫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571500" cy="2286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25pt;width:44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571500" cy="571500"/>
                <wp:effectExtent l="635" t="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80.95pt,287.9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1943100" cy="571500"/>
                <wp:effectExtent l="5715" t="22860" r="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206.95pt,233.9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914400" cy="3429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71pt;width:71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457200" cy="5715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9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457200" cy="571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6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點選</w:t>
      </w:r>
      <w:r>
        <w:rPr>
          <w:rFonts w:eastAsia="Times New Roman"/>
        </w:rPr>
        <w:t xml:space="preserve"> </w:t>
      </w:r>
      <w:r>
        <w:rPr/>
        <w:t>full text</w:t>
      </w:r>
      <w:r>
        <w:rPr/>
        <w:t>進入下一畫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/>
        </w:rPr>
        <w:t>c.</w:t>
      </w:r>
      <w:r>
        <w:rPr>
          <w:rFonts w:ascii="新細明體;PMingLiU" w:hAnsi="新細明體;PMingLiU"/>
        </w:rPr>
        <w:t xml:space="preserve">再點選 </w:t>
      </w:r>
      <w:r>
        <w:rPr>
          <w:rFonts w:ascii="新細明體;PMingLiU" w:hAnsi="新細明體;PMingLiU" w:cs="Verdana"/>
          <w:color w:val="008080"/>
          <w:lang w:val="en"/>
        </w:rPr>
        <w:drawing>
          <wp:inline distT="0" distB="0" distL="0" distR="0">
            <wp:extent cx="153035" cy="153035"/>
            <wp:effectExtent l="0" t="0" r="0" b="0"/>
            <wp:docPr id="25" name="pdf_logo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df_logo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"/>
          <w:rFonts w:ascii="新細明體;PMingLiU" w:hAnsi="新細明體;PMingLiU" w:cs="Verdana"/>
          <w:b w:val="false"/>
          <w:color w:val="000000"/>
          <w:lang w:val="en"/>
        </w:rPr>
        <w:t xml:space="preserve"> 或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 w:cs="Verdana"/>
          <w:color w:val="008080"/>
          <w:lang w:val="en"/>
        </w:rPr>
        <w:drawing>
          <wp:inline distT="0" distB="0" distL="0" distR="0">
            <wp:extent cx="152400" cy="152400"/>
            <wp:effectExtent l="0" t="0" r="0" b="0"/>
            <wp:docPr id="26" name="www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ww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"/>
          <w:rFonts w:ascii="新細明體;PMingLiU" w:hAnsi="新細明體;PMingLiU" w:cs="Verdana"/>
          <w:b w:val="false"/>
          <w:color w:val="000000"/>
          <w:lang w:val="en"/>
        </w:rPr>
        <w:t xml:space="preserve">，取得全文資  </w:t>
      </w:r>
    </w:p>
    <w:p>
      <w:pPr>
        <w:pStyle w:val="Normal"/>
        <w:ind w:firstLine="720"/>
        <w:rPr/>
      </w:pPr>
      <w:r>
        <w:rPr>
          <w:rStyle w:val="Heading"/>
          <w:rFonts w:ascii="新細明體;PMingLiU" w:hAnsi="新細明體;PMingLiU" w:cs="Verdana"/>
          <w:b w:val="false"/>
          <w:color w:val="000000"/>
          <w:lang w:val="en"/>
        </w:rPr>
        <w:t>料。</w:t>
      </w:r>
      <w:r>
        <w:rPr>
          <w:rStyle w:val="Heading"/>
          <w:rFonts w:ascii="新細明體;PMingLiU" w:hAnsi="新細明體;PMingLiU" w:cs="Verdana"/>
          <w:b w:val="false"/>
          <w:color w:val="000000"/>
        </w:rPr>
        <w:t>如下頁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全文資料】</w:t>
      </w:r>
    </w:p>
    <w:p>
      <w:pPr>
        <w:pStyle w:val="Normal"/>
        <w:rPr/>
      </w:pPr>
      <w:r>
        <w:rPr/>
        <w:drawing>
          <wp:inline distT="0" distB="0" distL="0" distR="0">
            <wp:extent cx="5266690" cy="38265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Heading">
    <w:name w:val="heading"/>
    <w:basedOn w:val="Style14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i-bin/getcount-e.pl?name=ACM DIgital Library&amp;url=http://cdnet.lib.ncku.edu.tw/account/account.asp?num=ac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portal.acm.org/citation.cfm?id=223942&amp;coll=portal&amp;dl=ACM&amp;CFID=689090&amp;CFTOKEN=23317794#FullText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://delivery.acm.org/10.1145/50000/45443/p299-miller.pdf?key1=45443&amp;key2=45443&amp;CFID=689090&amp;CFTOKEN=23317794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://delivery.acm.org/10.1145/370000/364778/a14-searls.html?key1=364778&amp;key2=364778&amp;CFID=689090&amp;CFTOKEN=23317794" TargetMode="External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5:12:00Z</dcterms:created>
  <dc:creator>lib200024</dc:creator>
  <dc:description/>
  <dc:language>en-US</dc:language>
  <cp:lastModifiedBy>kkx</cp:lastModifiedBy>
  <dcterms:modified xsi:type="dcterms:W3CDTF">2003-07-14T05:12:00Z</dcterms:modified>
  <cp:revision>2</cp:revision>
  <dc:subject/>
  <dc:title>ACM Digital Library 使用說明</dc:title>
</cp:coreProperties>
</file>