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;Impact" w:hAnsi="Haettenschweiler;Impact" w:eastAsia="標楷體" w:cs="Haettenschweiler;Impact"/>
          <w:b/>
          <w:b/>
          <w:bCs/>
          <w:sz w:val="52"/>
        </w:rPr>
      </w:pPr>
      <w:r>
        <w:rPr>
          <w:rFonts w:ascii="Haettenschweiler;Impact" w:hAnsi="Haettenschweiler;Impact" w:cs="Haettenschweiler;Impact" w:eastAsia="標楷體"/>
          <w:b/>
          <w:bCs/>
          <w:sz w:val="52"/>
        </w:rPr>
        <w:t>台灣經濟新報資料庫操作說明</w:t>
      </w:r>
    </w:p>
    <w:p>
      <w:pPr>
        <w:pStyle w:val="Normal"/>
        <w:jc w:val="center"/>
        <w:rPr>
          <w:rFonts w:ascii="Haettenschweiler;Impact" w:hAnsi="Haettenschweiler;Impact" w:eastAsia="標楷體" w:cs="Haettenschweiler;Impact"/>
          <w:sz w:val="52"/>
        </w:rPr>
      </w:pPr>
      <w:r>
        <w:rPr>
          <w:rFonts w:eastAsia="標楷體" w:cs="Haettenschweiler;Impact" w:ascii="Haettenschweiler;Impact" w:hAnsi="Haettenschweiler;Impact"/>
          <w:sz w:val="52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台灣財經資料庫</w:t>
      </w:r>
    </w:p>
    <w:p>
      <w:pPr>
        <w:pStyle w:val="Normal"/>
        <w:spacing w:lineRule="exact" w:line="440"/>
        <w:rPr/>
      </w:pPr>
      <w:r>
        <w:rPr>
          <w:rFonts w:eastAsia="華康楷書體W3;新細明體" w:ascii="華康楷書體W3;新細明體" w:hAnsi="華康楷書體W3;新細明體"/>
          <w:b/>
        </w:rPr>
        <w:t>TEJ Profile</w:t>
      </w:r>
      <w:r>
        <w:rPr>
          <w:rFonts w:ascii="華康楷書體W3;新細明體" w:hAnsi="華康楷書體W3;新細明體" w:eastAsia="華康楷書體W3;新細明體"/>
        </w:rPr>
        <w:t>：包含總經、原物料、月營收、公債、及其他上市公司外圍資訊系統。</w:t>
      </w:r>
    </w:p>
    <w:p>
      <w:pPr>
        <w:pStyle w:val="Normal"/>
        <w:spacing w:lineRule="exact" w:line="440"/>
        <w:ind w:right="-900" w:hanging="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  <w:b/>
        </w:rPr>
        <w:t xml:space="preserve">TEJ </w:t>
      </w:r>
      <w:r>
        <w:rPr>
          <w:rFonts w:eastAsia="華康楷書體W3;新細明體" w:ascii="華康楷書體W3;新細明體" w:hAnsi="華康楷書體W3;新細明體"/>
          <w:b/>
        </w:rPr>
        <w:t>Company:</w:t>
      </w:r>
      <w:r>
        <w:rPr>
          <w:rFonts w:eastAsia="華康楷書體W3;新細明體" w:ascii="華康楷書體W3;新細明體" w:hAnsi="華康楷書體W3;新細明體"/>
        </w:rPr>
        <w:t xml:space="preserve"> </w:t>
      </w:r>
      <w:r>
        <w:rPr>
          <w:rFonts w:ascii="華康楷書體W3;新細明體" w:hAnsi="華康楷書體W3;新細明體" w:eastAsia="華康楷書體W3;新細明體"/>
        </w:rPr>
        <w:t>上市櫃公司月營收盈餘、產銷組合、董監事、資本形成、長短期投資及借款等資料。</w:t>
      </w:r>
    </w:p>
    <w:p>
      <w:pPr>
        <w:pStyle w:val="Normal"/>
        <w:spacing w:lineRule="exact" w:line="44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  <w:b/>
        </w:rPr>
        <w:t>TEJ Finance</w:t>
      </w:r>
      <w:r>
        <w:rPr>
          <w:rFonts w:ascii="華康楷書體W3;新細明體" w:hAnsi="華康楷書體W3;新細明體" w:eastAsia="華康楷書體W3;新細明體"/>
        </w:rPr>
        <w:t>：上市櫃公司財務資料及財務比率資料庫、合併報表、及重編財務資料。</w:t>
      </w:r>
    </w:p>
    <w:p>
      <w:pPr>
        <w:pStyle w:val="Normal"/>
        <w:spacing w:lineRule="exact" w:line="44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  <w:b/>
        </w:rPr>
        <w:t>TEJ Equity</w:t>
      </w:r>
      <w:r>
        <w:rPr>
          <w:rFonts w:ascii="華康楷書體W3;新細明體" w:hAnsi="華康楷書體W3;新細明體" w:eastAsia="華康楷書體W3;新細明體"/>
        </w:rPr>
        <w:t>：證券市場面資料庫，包含股價、信用交易、外資法人、集保庫存等。</w:t>
      </w:r>
    </w:p>
    <w:p>
      <w:pPr>
        <w:pStyle w:val="Normal"/>
        <w:spacing w:lineRule="exact" w:line="44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  <w:b/>
        </w:rPr>
        <w:t>TEJ FUND</w:t>
      </w:r>
      <w:r>
        <w:rPr>
          <w:rFonts w:ascii="華康楷書體W3;新細明體" w:hAnsi="華康楷書體W3;新細明體" w:eastAsia="華康楷書體W3;新細明體"/>
        </w:rPr>
        <w:t>：基金資料庫，包括基金屬性、淨值、週、月執股、週轉率、評等、新聞等。</w:t>
      </w:r>
    </w:p>
    <w:p>
      <w:pPr>
        <w:pStyle w:val="Normal"/>
        <w:spacing w:lineRule="exact" w:line="440"/>
        <w:rPr/>
      </w:pPr>
      <w:r>
        <w:rPr>
          <w:rFonts w:eastAsia="華康楷書體W3;新細明體" w:ascii="華康楷書體W3;新細明體" w:hAnsi="華康楷書體W3;新細明體"/>
          <w:b/>
        </w:rPr>
        <w:t xml:space="preserve">TEJ </w:t>
      </w:r>
      <w:r>
        <w:rPr>
          <w:rFonts w:eastAsia="華康楷書體W3;新細明體" w:ascii="華康楷書體W3;新細明體" w:hAnsi="華康楷書體W3;新細明體"/>
          <w:b/>
        </w:rPr>
        <w:t>BOND</w:t>
      </w:r>
      <w:r>
        <w:rPr>
          <w:rFonts w:eastAsia="華康楷書體W3;新細明體" w:ascii="華康楷書體W3;新細明體" w:hAnsi="華康楷書體W3;新細明體"/>
          <w:b/>
        </w:rPr>
        <w:t xml:space="preserve"> DB</w:t>
      </w:r>
      <w:r>
        <w:rPr>
          <w:rFonts w:ascii="華康楷書體W3;新細明體" w:hAnsi="華康楷書體W3;新細明體" w:eastAsia="華康楷書體W3;新細明體"/>
        </w:rPr>
        <w:t>：國內公債公司債及</w:t>
      </w:r>
      <w:r>
        <w:rPr>
          <w:rFonts w:eastAsia="華康楷書體W3;新細明體" w:ascii="華康楷書體W3;新細明體" w:hAnsi="華康楷書體W3;新細明體"/>
        </w:rPr>
        <w:t>ECB</w:t>
      </w:r>
      <w:r>
        <w:rPr>
          <w:rFonts w:ascii="華康楷書體W3;新細明體" w:hAnsi="華康楷書體W3;新細明體" w:eastAsia="華康楷書體W3;新細明體"/>
        </w:rPr>
        <w:t>資料</w:t>
      </w:r>
    </w:p>
    <w:p>
      <w:pPr>
        <w:pStyle w:val="Normal"/>
        <w:spacing w:lineRule="exact" w:line="44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  <w:b/>
        </w:rPr>
        <w:t>TEJ Bank DB</w:t>
      </w:r>
      <w:r>
        <w:rPr>
          <w:rFonts w:ascii="華康楷書體W3;新細明體" w:hAnsi="華康楷書體W3;新細明體" w:eastAsia="華康楷書體W3;新細明體"/>
        </w:rPr>
        <w:t>：金融機構分項業務資料庫，如：一般銀行存款餘額分析，一般銀行放款餘額分析等。</w:t>
      </w:r>
    </w:p>
    <w:p>
      <w:pPr>
        <w:pStyle w:val="Normal"/>
        <w:spacing w:lineRule="exact" w:line="440"/>
        <w:rPr/>
      </w:pPr>
      <w:r>
        <w:rPr>
          <w:rFonts w:eastAsia="華康楷書體W3;新細明體" w:ascii="華康楷書體W3;新細明體" w:hAnsi="華康楷書體W3;新細明體"/>
          <w:b/>
        </w:rPr>
        <w:t xml:space="preserve">TEJ </w:t>
      </w:r>
      <w:r>
        <w:rPr>
          <w:rFonts w:eastAsia="華康楷書體W3;新細明體" w:ascii="華康楷書體W3;新細明體" w:hAnsi="華康楷書體W3;新細明體"/>
          <w:b/>
        </w:rPr>
        <w:t>CREDIT</w:t>
      </w:r>
      <w:r>
        <w:rPr>
          <w:rFonts w:ascii="華康楷書體W3;新細明體" w:hAnsi="華康楷書體W3;新細明體" w:eastAsia="華康楷書體W3;新細明體"/>
        </w:rPr>
        <w:t>：國內公開發行及上市上櫃公司企業信用評等</w:t>
      </w:r>
    </w:p>
    <w:p>
      <w:pPr>
        <w:pStyle w:val="Normal"/>
        <w:spacing w:lineRule="exact" w:line="440"/>
        <w:rPr>
          <w:rFonts w:ascii="華康楷書體W3;新細明體" w:hAnsi="華康楷書體W3;新細明體" w:eastAsia="華康楷書體W3;新細明體"/>
        </w:rPr>
      </w:pPr>
      <w:r>
        <w:rPr>
          <w:rFonts w:eastAsia="華康楷書體W3;新細明體" w:ascii="華康楷書體W3;新細明體" w:hAnsi="華康楷書體W3;新細明體"/>
          <w:b/>
        </w:rPr>
        <w:t>TEJ PUB DB</w:t>
      </w:r>
      <w:r>
        <w:rPr>
          <w:rFonts w:ascii="華康楷書體W3;新細明體" w:hAnsi="華康楷書體W3;新細明體" w:eastAsia="華康楷書體W3;新細明體"/>
        </w:rPr>
        <w:t>：公開發行公司資料庫，含財務資料、股價、董監事、月營收、資本形成等。</w:t>
      </w:r>
    </w:p>
    <w:p>
      <w:pPr>
        <w:pStyle w:val="Normal"/>
        <w:spacing w:lineRule="exact" w:line="440"/>
        <w:rPr/>
      </w:pPr>
      <w:r>
        <w:rPr>
          <w:rFonts w:eastAsia="華康楷書體W3;新細明體" w:ascii="華康楷書體W3;新細明體" w:hAnsi="華康楷書體W3;新細明體"/>
          <w:b/>
        </w:rPr>
        <w:t>TEJ TOP3000 DB</w:t>
      </w:r>
      <w:r>
        <w:rPr>
          <w:rFonts w:ascii="華康楷書體W3;新細明體" w:hAnsi="華康楷書體W3;新細明體" w:eastAsia="華康楷書體W3;新細明體"/>
        </w:rPr>
        <w:t>：</w:t>
      </w:r>
      <w:r>
        <w:rPr>
          <w:rFonts w:eastAsia="華康楷書體W3;新細明體" w:ascii="華康楷書體W3;新細明體" w:hAnsi="華康楷書體W3;新細明體"/>
        </w:rPr>
        <w:t>TEJ</w:t>
      </w:r>
      <w:r>
        <w:rPr>
          <w:rFonts w:ascii="華康楷書體W3;新細明體" w:hAnsi="華康楷書體W3;新細明體" w:eastAsia="華康楷書體W3;新細明體"/>
        </w:rPr>
        <w:t>與商業周刊合作調查整理、選出各行業營運傑出之各大公司行號，包含財務及基本資料</w:t>
      </w:r>
    </w:p>
    <w:p>
      <w:pPr>
        <w:pStyle w:val="Normal"/>
        <w:spacing w:lineRule="exact" w:line="440"/>
        <w:ind w:left="1440" w:hanging="1440"/>
        <w:rPr/>
      </w:pPr>
      <w:r>
        <w:rPr>
          <w:rFonts w:cs="新細明體;PMingLiU" w:ascii="新細明體;PMingLiU" w:hAnsi="新細明體;PMingLiU"/>
          <w:b/>
        </w:rPr>
        <w:t xml:space="preserve">TEJ </w:t>
      </w:r>
      <w:r>
        <w:rPr>
          <w:rFonts w:ascii="新細明體;PMingLiU" w:hAnsi="新細明體;PMingLiU" w:cs="新細明體;PMingLiU"/>
          <w:b/>
        </w:rPr>
        <w:t>下市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管理股票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全額交割股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含財務資料、股價、董監事、月營收、資本形成等。</w:t>
      </w:r>
    </w:p>
    <w:p>
      <w:pPr>
        <w:pStyle w:val="Normal"/>
        <w:spacing w:lineRule="exact" w:line="480"/>
        <w:jc w:val="both"/>
        <w:rPr>
          <w:rFonts w:eastAsia="華康儷楷書;新細明體"/>
          <w:b/>
          <w:b/>
          <w:bCs/>
          <w:sz w:val="28"/>
        </w:rPr>
      </w:pPr>
      <w:r>
        <w:rPr>
          <w:rFonts w:eastAsia="華康儷楷書;新細明體"/>
          <w:b/>
          <w:bCs/>
          <w:sz w:val="28"/>
        </w:rPr>
        <w:t>中國大陸財經資料庫：</w:t>
      </w:r>
      <w:r>
        <w:rPr>
          <w:rFonts w:ascii="華康楷書體W3;新細明體" w:hAnsi="華康楷書體W3;新細明體" w:eastAsia="華康楷書體W3;新細明體"/>
        </w:rPr>
        <w:t>有關大陸上市企業資料庫。含上海、深圳市場</w:t>
      </w:r>
    </w:p>
    <w:p>
      <w:pPr>
        <w:pStyle w:val="Normal"/>
        <w:spacing w:lineRule="exact" w:line="480"/>
        <w:jc w:val="both"/>
        <w:rPr>
          <w:rFonts w:eastAsia="華康儷楷書;新細明體"/>
          <w:b/>
          <w:b/>
          <w:bCs/>
          <w:sz w:val="28"/>
        </w:rPr>
      </w:pPr>
      <w:r>
        <w:rPr>
          <w:rFonts w:eastAsia="華康儷楷書;新細明體"/>
          <w:b/>
          <w:bCs/>
          <w:sz w:val="28"/>
        </w:rPr>
        <w:t>香港財經資料庫：</w:t>
      </w:r>
      <w:r>
        <w:rPr>
          <w:rFonts w:ascii="華康楷書體W3;新細明體" w:hAnsi="華康楷書體W3;新細明體" w:eastAsia="華康楷書體W3;新細明體"/>
        </w:rPr>
        <w:t>有關香港上市企業資料庫。</w:t>
      </w:r>
    </w:p>
    <w:p>
      <w:pPr>
        <w:pStyle w:val="Normal"/>
        <w:spacing w:lineRule="exact" w:line="480"/>
        <w:jc w:val="both"/>
        <w:rPr>
          <w:rFonts w:eastAsia="華康儷楷書;新細明體"/>
          <w:b/>
          <w:b/>
          <w:bCs/>
          <w:sz w:val="28"/>
        </w:rPr>
      </w:pPr>
      <w:r>
        <w:rPr>
          <w:rFonts w:eastAsia="華康儷楷書;新細明體"/>
          <w:b/>
          <w:bCs/>
          <w:sz w:val="28"/>
        </w:rPr>
        <w:t>韓國財經資料庫：</w:t>
      </w:r>
      <w:r>
        <w:rPr>
          <w:rFonts w:ascii="華康楷書體W3;新細明體" w:hAnsi="華康楷書體W3;新細明體" w:eastAsia="華康楷書體W3;新細明體"/>
        </w:rPr>
        <w:t>有關韓國上市企業資料庫。</w:t>
      </w:r>
    </w:p>
    <w:p>
      <w:pPr>
        <w:pStyle w:val="Normal"/>
        <w:rPr/>
      </w:pPr>
      <w:r>
        <w:rPr>
          <w:rFonts w:eastAsia="華康儷楷書;新細明體"/>
          <w:b/>
          <w:bCs/>
          <w:sz w:val="28"/>
        </w:rPr>
        <w:t>泰國財經資料庫：</w:t>
      </w:r>
      <w:r>
        <w:rPr>
          <w:rFonts w:ascii="華康楷書體W3;新細明體" w:hAnsi="華康楷書體W3;新細明體" w:eastAsia="華康楷書體W3;新細明體"/>
        </w:rPr>
        <w:t>有關泰國上市企業資料庫。</w:t>
      </w:r>
      <w:r>
        <w:br w:type="page"/>
      </w:r>
    </w:p>
    <w:p>
      <w:pPr>
        <w:pStyle w:val="Normal"/>
        <w:rPr>
          <w:rFonts w:ascii="新細明體;PMingLiU" w:hAnsi="新細明體;PMingLiU"/>
        </w:rPr>
      </w:pPr>
      <w:r>
        <w:rPr>
          <w:rFonts w:ascii="華康楷書體W3;新細明體" w:hAnsi="華康楷書體W3;新細明體" w:eastAsia="華康楷書體W3;新細明體"/>
          <w:b/>
          <w:sz w:val="28"/>
        </w:rPr>
        <w:t>進入系統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485900" cy="975360"/>
                <wp:effectExtent l="2945765" t="5080" r="2698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75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717"/>
                            <a:gd name="adj4" fmla="val -100898"/>
                            <a:gd name="adj5" fmla="val 33527"/>
                            <a:gd name="adj6" fmla="val -19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選擇所要使用之icon後，並利用滑鼠左鍵Double Click 進入新報系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5pt;margin-top:27pt;width:116.95pt;height:76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選擇所要使用之icon後，並利用滑鼠左鍵Double Click 進入新報系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64280" cy="2823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441450" cy="1028700"/>
                <wp:effectExtent l="3459480" t="5080" r="1533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121675"/>
                            <a:gd name="adj5" fmla="val 22532"/>
                            <a:gd name="adj6" fmla="val -239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進入新報系統主畫面後，請由「檢視」中選擇「個股總覽」或其他功能進入資料庫系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7pt;width:113.4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進入新報系統主畫面後，請由「檢視」中選擇「個股總覽」或其他功能進入資料庫系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64280" cy="3086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  <w:shd w:fill="D8D8D8" w:val="clear"/>
        </w:rPr>
        <w:t>錯誤訊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5715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287.9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9620" cy="1463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02" t="31092" r="24570" b="3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4900</wp:posOffset>
                </wp:positionH>
                <wp:positionV relativeFrom="paragraph">
                  <wp:posOffset>101600</wp:posOffset>
                </wp:positionV>
                <wp:extent cx="2007235" cy="1282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系統執行時發生如左訊息，請按「確定」鍵；再至「設定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-&gt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「欄位組別設定」做欄位設定即可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若忽略不設會發生系統當機錯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詳見「欄位組別設定」章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05pt;height:101pt;mso-wrap-distance-left:9.05pt;mso-wrap-distance-right:9.05pt;mso-wrap-distance-top:0pt;mso-wrap-distance-bottom:0pt;margin-top:8pt;mso-position-vertical-relative:text;margin-left:28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系統執行時發生如左訊息，請按「確定」鍵；再至「設定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-&gt;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「欄位組別設定」做欄位設定即可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若忽略不設會發生系統當機錯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詳見「欄位組別設定」章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371600" cy="1714500"/>
                <wp:effectExtent l="51689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66"/>
                            <a:gd name="adj4" fmla="val -21203"/>
                            <a:gd name="adj5" fmla="val 48814"/>
                            <a:gd name="adj6" fmla="val -37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在此可更換日期，例如，若想讓表版顯現8901到9009的月資料，則key入8901-9009，記住〝-〞一定要key；或由此亦可更改日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pt;width:107.95pt;height:13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在此可更換日期，例如，若想讓表版顯現8901到9009的月資料，則key入8901-9009，記住〝-〞一定要key；或由此亦可更改日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一、【個股總覽】：單一公司，不同期間、不同欄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3086100" cy="1485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350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34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0pt" to="350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43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1480" cy="36576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48175</wp:posOffset>
                </wp:positionH>
                <wp:positionV relativeFrom="paragraph">
                  <wp:posOffset>1704975</wp:posOffset>
                </wp:positionV>
                <wp:extent cx="1390650" cy="1733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若不知公司代碼，按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鍵後會出現選擇代碼畫面，見《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》，在搜尋欄中用〝名稱〞來搜尋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ke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入公司名稱即可，找到後按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134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若不知公司代碼，按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鍵後會出現選擇代碼畫面，見《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1-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》，在搜尋欄中用〝名稱〞來搜尋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key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入公司名稱即可，找到後按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060"/>
        <w:rPr/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9385</wp:posOffset>
                </wp:positionH>
                <wp:positionV relativeFrom="paragraph">
                  <wp:posOffset>196215</wp:posOffset>
                </wp:positionV>
                <wp:extent cx="1143000" cy="838200"/>
                <wp:effectExtent l="5080" t="3510280" r="819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2945"/>
                              </a:moveTo>
                              <a:lnTo>
                                <a:pt x="23040" y="2945"/>
                              </a:lnTo>
                              <a:lnTo>
                                <a:pt x="23040" y="-43478"/>
                              </a:lnTo>
                              <a:lnTo>
                                <a:pt x="9300" y="-903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在此可更換公司名稱，key入公司代碼即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2.55pt;margin-top:15.45pt;width:89.95pt;height:65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在此可更換公司名稱，key入公司代碼即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4289" w:dyaOrig="4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.75pt;height:175.05pt" filled="f" o:ole="">
            <v:imagedata r:id="rId9" o:title=""/>
          </v:shape>
          <o:OLEObject Type="Embed" ProgID="" ShapeID="ole_rId8" DrawAspect="Content" ObjectID="_193335769" r:id="rId8"/>
        </w:object>
      </w:r>
      <w:bookmarkEnd w:id="0"/>
      <w:r>
        <w:rPr/>
        <w:t>《圖</w:t>
      </w:r>
      <w:r>
        <w:rPr/>
        <w:t>1-1</w:t>
      </w:r>
      <w:r>
        <w:rPr/>
        <w:t>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1143000" cy="2171700"/>
                <wp:effectExtent l="2896235" t="81280" r="2317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63"/>
                            <a:gd name="adj4" fmla="val -129055"/>
                            <a:gd name="adj5" fmla="val -3509"/>
                            <a:gd name="adj6" fmla="val -25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將游標移至欲更改的欄位上，出現一隻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Wingdings 2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的圖形，利用滑鼠左鍵Double Click，進入選擇項目，見《圖1-2》，選取替換之科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Times New Roman"/>
                                <w:color w:val="auto"/>
                                <w:lang w:val="en-US" w:eastAsia="zh-TW" w:bidi="ar-SA"/>
                              </w:rPr>
                              <w:t>想要更改欄位時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2pt;width:89.95pt;height:17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將游標移至欲更改的欄位上，出現一隻</w:t>
                      </w:r>
                      <w:r>
                        <w:rPr>
                          <w:kern w:val="2"/>
                          <w:szCs w:val="24"/>
                          <w:sz w:val="40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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Wingdings 2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 的圖形，利用滑鼠左鍵Double Click，進入選擇項目，見《圖1-2》，選取替換之科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 2" w:cs="Times New Roman"/>
                          <w:color w:val="auto"/>
                          <w:lang w:val="en-US" w:eastAsia="zh-TW" w:bidi="ar-SA"/>
                        </w:rPr>
                        <w:t>想要更改欄位時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50080" cy="33432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1284605" cy="1637665"/>
                <wp:effectExtent l="1974215" t="5715" r="19183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1637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81"/>
                            <a:gd name="adj4" fmla="val -130995"/>
                            <a:gd name="adj5" fmla="val 22527"/>
                            <a:gd name="adj6" fmla="val -153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PS.在財務資料中按向下箭頭，會顯示「資產負債表」、「損益表」、「現金流量表」等等表次，以縮減使用者選項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7pt;width:101.1pt;height:128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PS.在財務資料中按向下箭頭，會顯示「資產負債表」、「損益表」、「現金流量表」等等表次，以縮減使用者選項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832485</wp:posOffset>
                </wp:positionV>
                <wp:extent cx="1290320" cy="1714500"/>
                <wp:effectExtent l="899160" t="249555" r="666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171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66"/>
                            <a:gd name="adj4" fmla="val -60087"/>
                            <a:gd name="adj5" fmla="val -14444"/>
                            <a:gd name="adj6" fmla="val -69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亦可用中文輸入，當您輸入第一個字時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會自動跑到有此字眼地方，若此非您所選，只要再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→〈下一個〉、←〈上一個〉鍵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5.55pt;width:101.55pt;height:13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亦可用中文輸入，當您輸入第一個字時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系統會自動跑到有此字眼地方，若此非您所選，只要再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→〈下一個〉、←〈上一個〉鍵即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4034" w:dyaOrig="51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5.35pt;height:212.1pt" filled="f" o:ole="">
            <v:imagedata r:id="rId12" o:title=""/>
          </v:shape>
          <o:OLEObject Type="Embed" ProgID="" ShapeID="ole_rId11" DrawAspect="Content" ObjectID="_224909183" r:id="rId11"/>
        </w:object>
      </w:r>
      <w:r>
        <w:rPr/>
        <w:t>《圖</w:t>
      </w:r>
      <w:r>
        <w:rPr/>
        <w:t>1-2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二</w:t>
      </w:r>
      <w:r>
        <w:rPr>
          <w:b/>
          <w:bCs/>
        </w:rPr>
        <w:t>、【</w:t>
      </w:r>
      <w:r>
        <w:rPr>
          <w:b/>
          <w:bCs/>
          <w:sz w:val="28"/>
        </w:rPr>
        <w:t>排行榜</w:t>
      </w:r>
      <w:r>
        <w:rPr>
          <w:b/>
          <w:bCs/>
        </w:rPr>
        <w:t>】：</w:t>
      </w:r>
      <w:r>
        <w:rPr>
          <w:rFonts w:ascii="新細明體;PMingLiU" w:hAnsi="新細明體;PMingLiU" w:cs="新細明體;PMingLiU"/>
          <w:b/>
          <w:bCs/>
          <w:sz w:val="28"/>
        </w:rPr>
        <w:t>可將所有上市或上櫃公司依照公司代碼排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244600" cy="1485900"/>
                <wp:effectExtent l="104394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8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694"/>
                            <a:gd name="adj4" fmla="val -44592"/>
                            <a:gd name="adj5" fmla="val 27736"/>
                            <a:gd name="adj6" fmla="val -83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排行榜的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可將所有上市或上櫃公司依照公司代碼排序，系統會自動Show出最新一期的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pt;width:97.95pt;height:11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排行榜的功能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可將所有上市或上櫃公司依照公司代碼排序，系統會自動Show出最新一期的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21480" cy="31661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257300" cy="1257300"/>
                <wp:effectExtent l="274320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92"/>
                            <a:gd name="adj4" fmla="val -111263"/>
                            <a:gd name="adj5" fmla="val 26009"/>
                            <a:gd name="adj6" fmla="val -217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直接輸入欲查詢期間即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若只輸入年度，系統會show出所有該年度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pt;width:98.95pt;height:9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直接輸入欲查詢期間即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若只輸入年度，系統會show出所有該年度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1257300" cy="2628900"/>
                <wp:effectExtent l="1846580" t="697230" r="9556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29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347"/>
                            <a:gd name="adj4" fmla="val -75708"/>
                            <a:gd name="adj5" fmla="val -26375"/>
                            <a:gd name="adj6" fmla="val -146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想針對某一個欄位作排序，只要將滑鼠移到欄位上，出現一隻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>圖形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Wingdings 2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Double Click滑鼠右鍵，系統會由大至小排序，若要由小至大排序，則到「選項」內「排序」選擇排列順序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8pt;width:98.95pt;height:20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若想針對某一個欄位作排序，只要將滑鼠移到欄位上，出現一隻</w:t>
                      </w:r>
                      <w:r>
                        <w:rPr>
                          <w:kern w:val="2"/>
                          <w:szCs w:val="24"/>
                          <w:sz w:val="40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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>圖形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Wingdings 2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Double Click滑鼠右鍵，系統會由大至小排序，若要由小至大排序，則到「選項」內「排序」選擇排列順序即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pt" to="35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1480" cy="315468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三</w:t>
      </w:r>
      <w:r>
        <w:rPr>
          <w:b/>
          <w:bCs/>
        </w:rPr>
        <w:t>、【</w:t>
      </w:r>
      <w:r>
        <w:rPr>
          <w:b/>
          <w:bCs/>
          <w:sz w:val="28"/>
        </w:rPr>
        <w:t>跨公司比較</w:t>
      </w:r>
      <w:r>
        <w:rPr>
          <w:b/>
          <w:bCs/>
        </w:rPr>
        <w:t>】：</w:t>
      </w:r>
      <w:r>
        <w:rPr>
          <w:b/>
          <w:bCs/>
          <w:sz w:val="28"/>
        </w:rPr>
        <w:t>同一期間，不同公司做比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257300" cy="1943100"/>
                <wp:effectExtent l="199961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884"/>
                            <a:gd name="adj4" fmla="val -81921"/>
                            <a:gd name="adj5" fmla="val 28856"/>
                            <a:gd name="adj6" fmla="val -158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想更改公司群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，可將滑鼠指向任何一家公司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，出現一隻 </w:t>
                            </w:r>
                            <w:r>
                              <w:rPr>
                                <w:szCs w:val="24"/>
                                <w:kern w:val="2"/>
                                <w:sz w:val="4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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Wingdings 2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的圖形，利用左鍵Double Click，進入群組設定，見《圖3-1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pt;width:98.95pt;height:15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若想更改公司群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0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，可將滑鼠指向任何一家公司</w:t>
                      </w:r>
                      <w:r>
                        <w:rPr>
                          <w:szCs w:val="24"/>
                          <w:kern w:val="2"/>
                          <w:sz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，出現一隻 </w:t>
                      </w:r>
                      <w:r>
                        <w:rPr>
                          <w:szCs w:val="24"/>
                          <w:kern w:val="2"/>
                          <w:sz w:val="40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</w:t>
                      </w:r>
                      <w:r>
                        <w:rPr>
                          <w:szCs w:val="24"/>
                          <w:kern w:val="2"/>
                          <w:sz w:val="20"/>
                          <w:rFonts w:eastAsia="Wingdings 2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的圖形，利用左鍵Double Click，進入群組設定，見《圖3-1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92880" cy="30003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371600" cy="1943100"/>
                <wp:effectExtent l="752475" t="5080" r="30353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648"/>
                            <a:gd name="adj4" fmla="val -30046"/>
                            <a:gd name="adj5" fmla="val 17648"/>
                            <a:gd name="adj6" fmla="val -54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從左邊選取公司 ( 按住Ctrl鍵可跳選、按住shift 鍵可連選 ) 然後按 》鍵將選取的公司丟到右邊的欄位，儲存後離開，即可更改公司群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107.95pt;height:15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從左邊選取公司 ( 按住Ctrl鍵可跳選、按住shift 鍵可連選 ) 然後按 》鍵將選取的公司丟到右邊的欄位，儲存後離開，即可更改公司群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1371600" cy="1485900"/>
                <wp:effectExtent l="661035" t="5080" r="7651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694"/>
                            <a:gd name="adj4" fmla="val -26527"/>
                            <a:gd name="adj5" fmla="val 53120"/>
                            <a:gd name="adj6" fmla="val -47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欲更改比較項目，請至「設定」內「欄位組別設定」，見《圖3-2 》，將比較項目移至右邊欄位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儲存後離開，即可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89pt;width:107.95pt;height:11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欲更改比較項目，請至「設定」內「欄位組別設定」，見《圖3-2 》，將比較項目移至右邊欄位，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儲存後離開，即可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7394" w:dyaOrig="57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5pt;height:178.45pt" filled="f" o:ole="">
            <v:imagedata r:id="rId17" o:title=""/>
          </v:shape>
          <o:OLEObject Type="Embed" ProgID="" ShapeID="ole_rId16" DrawAspect="Content" ObjectID="_1394350159" r:id="rId16"/>
        </w:object>
      </w:r>
      <w:r>
        <w:rPr/>
        <w:t>《圖</w:t>
      </w:r>
      <w:r>
        <w:rPr/>
        <w:t>3-1</w:t>
      </w:r>
      <w:r>
        <w:rPr/>
        <w:t>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13716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註：所有群組，欄位設定僅於單機下，並未影響網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9pt;margin-top:126pt;width:10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註：所有群組，欄位設定僅於單機下，並未影響網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7381" w:dyaOrig="57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5.5pt;height:191.45pt" filled="f" o:ole="">
            <v:imagedata r:id="rId19" o:title=""/>
          </v:shape>
          <o:OLEObject Type="Embed" ProgID="" ShapeID="ole_rId18" DrawAspect="Content" ObjectID="_1901177058" r:id="rId18"/>
        </w:object>
      </w:r>
      <w:r>
        <w:rPr/>
        <w:t>《圖</w:t>
      </w:r>
      <w:r>
        <w:rPr/>
        <w:t>3-2</w:t>
      </w:r>
      <w:r>
        <w:rPr/>
        <w:t>》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四</w:t>
      </w:r>
      <w:r>
        <w:rPr>
          <w:b/>
          <w:bCs/>
        </w:rPr>
        <w:t>、【</w:t>
      </w:r>
      <w:r>
        <w:rPr>
          <w:b/>
          <w:bCs/>
          <w:sz w:val="28"/>
        </w:rPr>
        <w:t>跨期比較</w:t>
      </w:r>
      <w:r>
        <w:rPr>
          <w:b/>
          <w:bCs/>
        </w:rPr>
        <w:t>】</w:t>
      </w:r>
      <w:r>
        <w:rPr>
          <w:b/>
          <w:bCs/>
          <w:sz w:val="28"/>
        </w:rPr>
        <w:t>：同一公司，依不同期間作比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353695</wp:posOffset>
                </wp:positionV>
                <wp:extent cx="1371600" cy="2160905"/>
                <wp:effectExtent l="758825" t="5715" r="18351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61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91"/>
                            <a:gd name="adj4" fmla="val -30138"/>
                            <a:gd name="adj5" fmla="val 22509"/>
                            <a:gd name="adj6" fmla="val -5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系統會自動show出最近五期的資料，若欲更改期別，可將滑鼠移至日期上，出現一隻 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Wingdings 2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的圖形，利用左鍵Double Click，進入「跨期比較期別設定」，見《圖4-1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7.85pt;width:107.95pt;height:170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系統會自動show出最近五期的資料，若欲更改期別，可將滑鼠移至日期上，出現一隻 </w:t>
                      </w:r>
                      <w:r>
                        <w:rPr>
                          <w:kern w:val="2"/>
                          <w:szCs w:val="24"/>
                          <w:sz w:val="40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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Wingdings 2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的圖形，利用左鍵Double Click，進入「跨期比較期別設定」，見《圖4-1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07180" cy="30861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0" cy="1257300"/>
                <wp:effectExtent l="10598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92"/>
                            <a:gd name="adj4" fmla="val -49222"/>
                            <a:gd name="adj5" fmla="val 26009"/>
                            <a:gd name="adj6" fmla="val -92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將日期點選好後，按Insert 》即可移至右邊欄位，按下確定鍵更改完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89.95pt;height:9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將日期點選好後，按Insert 》即可移至右邊欄位，按下確定鍵更改完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714500" cy="2628900"/>
                <wp:effectExtent l="5080" t="5080" r="14287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2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註：若欲選擇的期間不在預設範圍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USER於〝讀取日期範圍〞設定更大的範圍，輸入日期方式要同螢幕所show〈輸入民國年or西元年〉，按下OK即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SER亦可自行輸入，系統會判斷該日期是否為真實日期，若非會show出《圖4-2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6pt;width:134.95pt;height:20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註：若欲選擇的期間不在預設範圍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USER於〝讀取日期範圍〞設定更大的範圍，輸入日期方式要同螢幕所show〈輸入民國年or西元年〉，按下OK即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SER亦可自行輸入，系統會判斷該日期是否為真實日期，若非會show出《圖4-2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4741" w:dyaOrig="42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45pt;height:201.45pt" filled="f" o:ole="">
            <v:imagedata r:id="rId22" o:title=""/>
          </v:shape>
          <o:OLEObject Type="Embed" ProgID="" ShapeID="ole_rId21" DrawAspect="Content" ObjectID="_1496504385" r:id="rId21"/>
        </w:object>
      </w:r>
      <w:r>
        <w:rPr/>
        <w:t>《圖</w:t>
      </w:r>
      <w:r>
        <w:rPr/>
        <w:t>4-1</w:t>
      </w:r>
      <w:r>
        <w:rPr/>
        <w:t>》</w:t>
      </w:r>
    </w:p>
    <w:p>
      <w:pPr>
        <w:pStyle w:val="Normal"/>
        <w:rPr/>
      </w:pPr>
      <w:r>
        <w:rPr/>
        <w:object w:dxaOrig="4965" w:dyaOrig="29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8.7pt;height:112.3pt" filled="f" o:ole="">
            <v:imagedata r:id="rId24" o:title=""/>
          </v:shape>
          <o:OLEObject Type="Embed" ProgID="" ShapeID="ole_rId23" DrawAspect="Content" ObjectID="_2029911298" r:id="rId23"/>
        </w:object>
      </w:r>
      <w:r>
        <w:rPr/>
        <w:t>《圖</w:t>
      </w:r>
      <w:r>
        <w:rPr/>
        <w:t>4-2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五</w:t>
      </w:r>
      <w:r>
        <w:rPr>
          <w:b/>
          <w:bCs/>
        </w:rPr>
        <w:t>、【</w:t>
      </w:r>
      <w:r>
        <w:rPr>
          <w:b/>
          <w:bCs/>
          <w:sz w:val="28"/>
        </w:rPr>
        <w:t>跨項目比較</w:t>
      </w:r>
      <w:r>
        <w:rPr>
          <w:b/>
          <w:bCs/>
        </w:rPr>
        <w:t>】</w:t>
      </w:r>
      <w:r>
        <w:rPr>
          <w:b/>
          <w:bCs/>
          <w:sz w:val="28"/>
        </w:rPr>
        <w:t>：主要用來跟圖形作聯動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1371600" cy="1943100"/>
                <wp:effectExtent l="1464310" t="24130" r="305117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884"/>
                            <a:gd name="adj4" fmla="val -55694"/>
                            <a:gd name="adj5" fmla="val -981"/>
                            <a:gd name="adj6" fmla="val -106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跨項目比較的功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要是用來跟圖形作聯動，以股價資料庫為例。欲設定跨項目比較的項目，請至「設定」內的「設定圖形及跨項目比較」，見《圖5-1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5pt;width:107.95pt;height:15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跨項目比較的功能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要是用來跟圖形作聯動，以股價資料庫為例。欲設定跨項目比較的項目，請至「設定」內的「設定圖形及跨項目比較」，見《圖5-1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64280" cy="282321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65250" cy="2160905"/>
                <wp:effectExtent l="1012190" t="5715" r="313372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161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91"/>
                            <a:gd name="adj4" fmla="val -39208"/>
                            <a:gd name="adj5" fmla="val 52689"/>
                            <a:gd name="adj6" fmla="val -7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下方選擇公司及欄位後，按新增↑鍵，即可設定跨項目比較；若欲刪除跨項目比較，則在上方欄位選擇好欲刪除的項目，按下刪除↓鍵即可。完成後按「確定」離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07.45pt;height:170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下方選擇公司及欄位後，按新增↑鍵，即可設定跨項目比較；若欲刪除跨項目比較，則在上方欄位選擇好欲刪除的項目，按下刪除↓鍵即可。完成後按「確定」離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7919" w:dyaOrig="54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1.4pt;height:174.2pt" filled="f" o:ole="">
            <v:imagedata r:id="rId27" o:title=""/>
          </v:shape>
          <o:OLEObject Type="Embed" ProgID="" ShapeID="ole_rId26" DrawAspect="Content" ObjectID="_1017216692" r:id="rId26"/>
        </w:object>
      </w:r>
      <w:r>
        <w:rPr/>
        <w:t>《圖</w:t>
      </w:r>
      <w:r>
        <w:rPr/>
        <w:t>5-1</w:t>
      </w:r>
      <w:r>
        <w:rPr/>
        <w:t>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2400300"/>
                <wp:effectExtent l="1819910" t="5080" r="67056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00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63"/>
                            <a:gd name="adj4" fmla="val -68611"/>
                            <a:gd name="adj5" fmla="val 11083"/>
                            <a:gd name="adj6" fmla="val -132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設定好後，從「檢視」內「時序列圖」進入，可將跨項目比較中的數據資料描繪成圖，按鍵盤上「+」可增加一條線 (即一家公司之資料)，按鍵盤上「-」可減少一條線，最多能同時有6條線在圖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07.95pt;height:18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設定好後，從「檢視」內「時序列圖」進入，可將跨項目比較中的數據資料描繪成圖，按鍵盤上「+」可增加一條線 (即一家公司之資料)，按鍵盤上「-」可減少一條線，最多能同時有6條線在圖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92780" cy="24003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048250" cy="5905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PS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必須為相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scal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相似座標才有意義。若將個股股價與大盤指數比，在時序列圖完全看不出效果，建議採雙座標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PS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必須為相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scale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相似座標才有意義。若將個股股價與大盤指數比，在時序列圖完全看不出效果，建議採雙座標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六</w:t>
      </w:r>
      <w:r>
        <w:rPr>
          <w:b/>
          <w:bCs/>
        </w:rPr>
        <w:t>、【</w:t>
      </w:r>
      <w:r>
        <w:rPr>
          <w:b/>
          <w:bCs/>
          <w:sz w:val="28"/>
        </w:rPr>
        <w:t>單項目比較</w:t>
      </w:r>
      <w:r>
        <w:rPr>
          <w:b/>
          <w:bCs/>
        </w:rPr>
        <w:t>】</w:t>
      </w:r>
      <w:r>
        <w:rPr>
          <w:b/>
          <w:bCs/>
          <w:sz w:val="28"/>
        </w:rPr>
        <w:t>：可針對單一項目來比較所有公司間的情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1042670" t="5080" r="83312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39629"/>
                            <a:gd name="adj5" fmla="val 20310"/>
                            <a:gd name="adj6" fmla="val -7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一進入，系統會自動show出最近5期的資料。若欲選擇期間，請詳《圖4-1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107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一進入，系統會自動show出最近5期的資料。若欲選擇期間，請詳《圖4-1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1143000" cy="1714500"/>
                <wp:effectExtent l="484505" t="97726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66"/>
                            <a:gd name="adj4" fmla="val -24111"/>
                            <a:gd name="adj5" fmla="val -56925"/>
                            <a:gd name="adj6" fmla="val -4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若想排序，可將滑鼠移至日期的位置，出現一隻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Wingdings 2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的圖形，按右鍵Double Cleck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6pt;width:89.95pt;height:13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若想排序，可將滑鼠移至日期的位置，出現一隻</w:t>
                      </w:r>
                      <w:r>
                        <w:rPr>
                          <w:kern w:val="2"/>
                          <w:szCs w:val="24"/>
                          <w:sz w:val="40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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Wingdings 2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 的圖形，按右鍵Double Cleck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1351280" cy="1714500"/>
                <wp:effectExtent l="1430020" t="81407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71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66"/>
                            <a:gd name="adj4" fmla="val -25893"/>
                            <a:gd name="adj5" fmla="val -47259"/>
                            <a:gd name="adj6" fmla="val -10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若想更換比較項目，可將滑鼠移至項目的位置，出現一隻 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的圖形，按左鍵Double Cleck進入選擇項目，見《圖6-1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9pt;width:106.35pt;height:13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若想更換比較項目，可將滑鼠移至項目的位置，出現一隻 </w:t>
                      </w:r>
                      <w:r>
                        <w:rPr>
                          <w:kern w:val="2"/>
                          <w:szCs w:val="24"/>
                          <w:sz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40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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 xml:space="preserve"> 的圖形，按左鍵Double Cleck進入選擇項目，見《圖6-1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78580" cy="291465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1028700" cy="1257300"/>
                <wp:effectExtent l="770255" t="5080" r="103187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92"/>
                            <a:gd name="adj4" fmla="val -40800"/>
                            <a:gd name="adj5" fmla="val 0"/>
                            <a:gd name="adj6" fmla="val -7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好欲更改的項目，按下確定即可。詳細操作請參閱《圖1-2 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2pt;width:80.95pt;height:9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好欲更改的項目，按下確定即可。詳細操作請參閱《圖1-2 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4050" w:dyaOrig="514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.6pt;height:225.55pt" filled="f" o:ole="">
            <v:imagedata r:id="rId31" o:title=""/>
          </v:shape>
          <o:OLEObject Type="Embed" ProgID="" ShapeID="ole_rId30" DrawAspect="Content" ObjectID="_1935980055" r:id="rId30"/>
        </w:object>
      </w:r>
      <w:r>
        <w:rPr/>
        <w:t>《圖</w:t>
      </w:r>
      <w:r>
        <w:rPr/>
        <w:t>6-1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七</w:t>
      </w:r>
      <w:r>
        <w:rPr>
          <w:b/>
          <w:bCs/>
        </w:rPr>
        <w:t>、【</w:t>
      </w:r>
      <w:r>
        <w:rPr>
          <w:b/>
          <w:bCs/>
          <w:sz w:val="28"/>
        </w:rPr>
        <w:t>反查詢</w:t>
      </w:r>
      <w:r>
        <w:rPr>
          <w:b/>
          <w:bCs/>
        </w:rPr>
        <w:t>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6665" cy="3086100"/>
                <wp:effectExtent l="917575" t="5080" r="324167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3086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03"/>
                            <a:gd name="adj4" fmla="val -39111"/>
                            <a:gd name="adj5" fmla="val 11648"/>
                            <a:gd name="adj6" fmla="val -72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反查詢的功能：以董監事持股資料庫為例，若反查詢董監事合計，可得知所有上市或上櫃公司董監事合計的資料。若將游標移至欄位---質押/持股數%上，出現一隻 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的圖形，按右鍵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Wingdings 2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Double Cleck即可排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98.9pt;height:24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反查詢的功能：以董監事持股資料庫為例，若反查詢董監事合計，可得知所有上市或上櫃公司董監事合計的資料。若將游標移至欄位---質押/持股數%上，出現一隻 </w:t>
                      </w:r>
                      <w:r>
                        <w:rPr>
                          <w:kern w:val="2"/>
                          <w:szCs w:val="24"/>
                          <w:sz w:val="40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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 xml:space="preserve"> 的圖形，按右鍵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Wingdings 2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Double Cleck即可排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07180" cy="308038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1828800" cy="1007745"/>
                <wp:effectExtent l="65532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7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342"/>
                            <a:gd name="adj4" fmla="val -19759"/>
                            <a:gd name="adj5" fmla="val 41967"/>
                            <a:gd name="adj6" fmla="val -3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從「檢視」下的「反查詢」進入，首先會看到這個訊息，按確定進入「選擇反查詢資料」，見《圖7-1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65pt;width:143.95pt;height:7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從「檢視」下的「反查詢」進入，首先會看到這個訊息，按確定進入「選擇反查詢資料」，見《圖7-1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3465" w:dyaOrig="17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3.25pt;height:87pt" filled="f" o:ole="">
            <v:imagedata r:id="rId34" o:title=""/>
          </v:shape>
          <o:OLEObject Type="Embed" ProgID="" ShapeID="ole_rId33" DrawAspect="Content" ObjectID="_110573082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253490" cy="975360"/>
                <wp:effectExtent l="631825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975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717"/>
                            <a:gd name="adj4" fmla="val -28013"/>
                            <a:gd name="adj5" fmla="val 21486"/>
                            <a:gd name="adj6" fmla="val -5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好欲反查詢的項目，亦可自行輸入中文或英文，按確定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8pt;width:98.65pt;height:76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好欲反查詢的項目，亦可自行輸入中文或英文，按確定即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6029" w:dyaOrig="555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9.45pt;height:248.65pt" filled="f" o:ole="">
            <v:imagedata r:id="rId36" o:title=""/>
          </v:shape>
          <o:OLEObject Type="Embed" ProgID="" ShapeID="ole_rId35" DrawAspect="Content" ObjectID="_1977841533" r:id="rId35"/>
        </w:object>
      </w:r>
      <w:r>
        <w:rPr/>
        <w:t>《圖</w:t>
      </w:r>
      <w:r>
        <w:rPr/>
        <w:t>7-1</w:t>
      </w:r>
      <w:r>
        <w:rPr/>
        <w:t>》</w:t>
      </w:r>
    </w:p>
    <w:p>
      <w:pPr>
        <w:pStyle w:val="Normal"/>
        <w:rPr/>
      </w:pPr>
      <w:r>
        <w:rPr>
          <w:b/>
          <w:bCs/>
          <w:sz w:val="28"/>
        </w:rPr>
        <w:t>八</w:t>
      </w:r>
      <w:r>
        <w:rPr>
          <w:b/>
          <w:bCs/>
        </w:rPr>
        <w:t>、【</w:t>
      </w:r>
      <w:r>
        <w:rPr>
          <w:b/>
          <w:bCs/>
          <w:sz w:val="28"/>
        </w:rPr>
        <w:t>圖形作業</w:t>
      </w:r>
      <w:r>
        <w:rPr>
          <w:b/>
          <w:bCs/>
        </w:rPr>
        <w:t>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644650" cy="800100"/>
                <wp:effectExtent l="1061085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34208"/>
                            <a:gd name="adj5" fmla="val 71509"/>
                            <a:gd name="adj6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將游標移至公司名稱上，按左鍵Double Cleck，即可進行項目更改，見《圖5-1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pt;width:129.4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將游標移至公司名稱上，按左鍵Double Cleck，即可進行項目更改，見《圖5-1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1600200" cy="746760"/>
                <wp:effectExtent l="102997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6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305"/>
                            <a:gd name="adj4" fmla="val -34287"/>
                            <a:gd name="adj5" fmla="val 32398"/>
                            <a:gd name="adj6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將游標移至圖例上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按右鍵Double Cleck，即可進行新增文字框，見《圖8-1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0pt;width:125.95pt;height:5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將游標移至圖例上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按右鍵Double Cleck，即可進行新增文字框，見《圖8-1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0</wp:posOffset>
                </wp:positionV>
                <wp:extent cx="1600200" cy="800100"/>
                <wp:effectExtent l="948055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31787"/>
                            <a:gd name="adj5" fmla="val 35634"/>
                            <a:gd name="adj6" fmla="val -59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將游標移至圖例上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按左鍵Double Cleck，即可進行修改圖形參數，見《圖8-2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2pt;width:125.9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將游標移至圖例上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按左鍵Double Cleck，即可進行修改圖形參數，見《圖8-2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07180" cy="308610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139700" t="918845" r="126047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309" y="2400"/>
                              </a:moveTo>
                              <a:lnTo>
                                <a:pt x="-2313" y="2400"/>
                              </a:lnTo>
                              <a:lnTo>
                                <a:pt x="-2313" y="-8520"/>
                              </a:lnTo>
                              <a:lnTo>
                                <a:pt x="10135" y="-19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下一滑鼠左鍵便出現一條直線，可進行查價，圖例的左上角會出現數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98.95pt;height:80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下一滑鼠左鍵便出現一條直線，可進行查價，圖例的左上角會出現數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4949" w:dyaOrig="30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8.55pt;height:113.7pt" filled="f" o:ole="">
            <v:imagedata r:id="rId39" o:title=""/>
          </v:shape>
          <o:OLEObject Type="Embed" ProgID="" ShapeID="ole_rId38" DrawAspect="Content" ObjectID="_1271963251" r:id="rId38"/>
        </w:object>
      </w:r>
      <w:r>
        <w:rPr/>
        <w:t>《圖</w:t>
      </w:r>
      <w:r>
        <w:rPr/>
        <w:t>8-1</w:t>
      </w:r>
      <w:r>
        <w:rPr/>
        <w:t>》</w:t>
      </w:r>
    </w:p>
    <w:p>
      <w:pPr>
        <w:pStyle w:val="Normal"/>
        <w:ind w:firstLine="4656"/>
        <w:rPr/>
      </w:pPr>
      <w:r>
        <w:rPr/>
      </w:r>
    </w:p>
    <w:p>
      <w:pPr>
        <w:pStyle w:val="Normal"/>
        <w:rPr/>
      </w:pPr>
      <w:r>
        <w:rPr/>
        <w:object w:dxaOrig="8489" w:dyaOrig="57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1.65pt;height:170.35pt" filled="f" o:ole="">
            <v:imagedata r:id="rId41" o:title=""/>
          </v:shape>
          <o:OLEObject Type="Embed" ProgID="" ShapeID="ole_rId40" DrawAspect="Content" ObjectID="_1873306722" r:id="rId40"/>
        </w:object>
      </w:r>
      <w:r>
        <w:rPr/>
        <w:t>《圖</w:t>
      </w:r>
      <w:r>
        <w:rPr/>
        <w:t>8-2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圖形作業」包括「時序列圖」、「雙圖」、「四圖」、「六圖」、「雙作標圖」、「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線圖」、「標示區域繪圖」等功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操作功能分述如下：</w:t>
      </w:r>
    </w:p>
    <w:p>
      <w:pPr>
        <w:pStyle w:val="Normal"/>
        <w:ind w:left="16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/>
          <w:bCs/>
          <w:shd w:fill="D8D8D8" w:val="clear"/>
        </w:rPr>
        <w:t>項目增減</w:t>
      </w:r>
      <w:r>
        <w:rPr>
          <w:rFonts w:ascii="新細明體;PMingLiU" w:hAnsi="新細明體;PMingLiU" w:cs="新細明體;PMingLiU"/>
        </w:rPr>
        <w:t>：按「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」或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」鍵可在「時序列圖」中增減項目，最多六筆；最好可放入同</w:t>
      </w:r>
      <w:r>
        <w:rPr>
          <w:rFonts w:cs="新細明體;PMingLiU" w:ascii="新細明體;PMingLiU" w:hAnsi="新細明體;PMingLiU"/>
        </w:rPr>
        <w:t>scale</w:t>
      </w:r>
      <w:r>
        <w:rPr>
          <w:rFonts w:ascii="新細明體;PMingLiU" w:hAnsi="新細明體;PMingLiU" w:cs="新細明體;PMingLiU"/>
        </w:rPr>
        <w:t>項目，此圖形較有意義。《詳圖</w:t>
      </w:r>
      <w:r>
        <w:rPr>
          <w:rFonts w:cs="新細明體;PMingLiU" w:ascii="新細明體;PMingLiU" w:hAnsi="新細明體;PMingLiU"/>
        </w:rPr>
        <w:t>5-2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ind w:left="16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/>
          <w:bCs/>
          <w:shd w:fill="D8D8D8" w:val="clear"/>
        </w:rPr>
        <w:t>項目更改</w:t>
      </w:r>
      <w:r>
        <w:rPr>
          <w:rFonts w:ascii="新細明體;PMingLiU" w:hAnsi="新細明體;PMingLiU" w:cs="新細明體;PMingLiU"/>
        </w:rPr>
        <w:t>：在項目圖形中按滑鼠左鍵兩次或「設定」中選擇「圖形項目及跨項目設定」更改。《詳圖</w:t>
      </w:r>
      <w:r>
        <w:rPr>
          <w:rFonts w:cs="新細明體;PMingLiU" w:ascii="新細明體;PMingLiU" w:hAnsi="新細明體;PMingLiU"/>
        </w:rPr>
        <w:t>5-1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ind w:left="192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/>
          <w:bCs/>
          <w:shd w:fill="D8D8D8" w:val="clear"/>
        </w:rPr>
        <w:t>新增文字框</w:t>
      </w:r>
      <w:r>
        <w:rPr>
          <w:rFonts w:ascii="新細明體;PMingLiU" w:hAnsi="新細明體;PMingLiU" w:cs="新細明體;PMingLiU"/>
        </w:rPr>
        <w:t>：由「選項」選擇「新增文字框」鍵入文字或圖例以外所有地方，按滑鼠右鍵兩次，亦會出現「新增文字框設定」；設定後亦可用右鍵（出現黑影）左右移動至所需地方。《詳圖</w:t>
      </w:r>
      <w:r>
        <w:rPr>
          <w:rFonts w:cs="新細明體;PMingLiU" w:ascii="新細明體;PMingLiU" w:hAnsi="新細明體;PMingLiU"/>
        </w:rPr>
        <w:t>8-1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ind w:left="192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/>
          <w:bCs/>
          <w:shd w:fill="D8D8D8" w:val="clear"/>
        </w:rPr>
        <w:t>修改圖形參數</w:t>
      </w:r>
      <w:r>
        <w:rPr>
          <w:rFonts w:ascii="新細明體;PMingLiU" w:hAnsi="新細明體;PMingLiU" w:cs="新細明體;PMingLiU"/>
        </w:rPr>
        <w:t>：在座標圖上按滑鼠左鍵兩次或由「設定」修改。其內「圖形」、「圖例外框」、「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軸或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軸座標」所屬「顏色」位置處皆可利  用滑鼠左鍵兩次，顯示「色彩設定」可自行調整顏色。《詳圖</w:t>
      </w:r>
      <w:r>
        <w:rPr>
          <w:rFonts w:cs="新細明體;PMingLiU" w:ascii="新細明體;PMingLiU" w:hAnsi="新細明體;PMingLiU"/>
        </w:rPr>
        <w:t>8-2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  <w:b/>
          <w:bCs/>
          <w:shd w:fill="D8D8D8" w:val="clear"/>
        </w:rPr>
        <w:t>查價</w:t>
      </w:r>
      <w:r>
        <w:rPr>
          <w:rFonts w:ascii="新細明體;PMingLiU" w:hAnsi="新細明體;PMingLiU" w:cs="新細明體;PMingLiU"/>
        </w:rPr>
        <w:t>：按下滑鼠左鍵則出現一直線，拖曳左右移動左上會出現數值方塊，一放開左鍵即停在所指定位置。</w:t>
      </w:r>
    </w:p>
    <w:p>
      <w:pPr>
        <w:pStyle w:val="Normal"/>
        <w:ind w:left="1200" w:hanging="96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  <w:b/>
          <w:bCs/>
          <w:shd w:fill="D8D8D8" w:val="clear"/>
        </w:rPr>
        <w:t>複製</w:t>
      </w:r>
      <w:r>
        <w:rPr>
          <w:rFonts w:ascii="新細明體;PMingLiU" w:hAnsi="新細明體;PMingLiU" w:cs="新細明體;PMingLiU"/>
        </w:rPr>
        <w:t>：圖形可以直接貼至</w:t>
      </w:r>
      <w:r>
        <w:rPr>
          <w:rFonts w:cs="新細明體;PMingLiU" w:ascii="新細明體;PMingLiU" w:hAnsi="新細明體;PMingLiU"/>
        </w:rPr>
        <w:t>EXCEL(</w:t>
      </w:r>
      <w:r>
        <w:rPr>
          <w:rFonts w:ascii="新細明體;PMingLiU" w:hAnsi="新細明體;PMingLiU" w:cs="新細明體;PMingLiU"/>
        </w:rPr>
        <w:t>詳見轉檔章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但至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無法再加工只能放大縮小，故若需再加工，應在本系統中編輯完成後再貼至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圖形更改代碼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「檢視」中「圖形更改代碼」的功能，在「時序列圖」、「雙圖比較」、「四圖比較」、「六圖比較」、「雙座標圖」中皆可以使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cs="新細明體;PMingLiU" w:ascii="新細明體;PMingLiU" w:hAnsi="新細明體;PMingLiU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相同代碼一起更改：從「選項」中「圖形更改代碼」進入，選擇「相同代碼一起更改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範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371600" cy="1015365"/>
                <wp:effectExtent l="448945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1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259"/>
                            <a:gd name="adj4" fmla="val -18842"/>
                            <a:gd name="adj5" fmla="val 61537"/>
                            <a:gd name="adj6" fmla="val -3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步驟一：在「月營收盈餘」中以四圖比較，顯現以「1301 台塑」相同代碼的四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7pt;width:107.95pt;height:79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步驟一：在「月營收盈餘」中以四圖比較，顯現以「1301 台塑」相同代碼的四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5680" cy="266319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1143000" cy="1257300"/>
                <wp:effectExtent l="730885" t="7620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92"/>
                            <a:gd name="adj4" fmla="val -35055"/>
                            <a:gd name="adj5" fmla="val -5708"/>
                            <a:gd name="adj6" fmla="val -6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步驟二：按紅色ID鍵出現選擇代碼之對話方塊，選擇1303南亞後按確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5pt;width:89.95pt;height:9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步驟二：按紅色ID鍵出現選擇代碼之對話方塊，選擇1303南亞後按確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5680" cy="265176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041400" cy="1028700"/>
                <wp:effectExtent l="582295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31342"/>
                            <a:gd name="adj5" fmla="val 25060"/>
                            <a:gd name="adj6" fmla="val -55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結果：完成，四圖代碼由「1301台塑」轉換成「1303南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7pt;width:81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結果：完成，四圖代碼由「1301台塑」轉換成「1303南亞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5680" cy="265176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只更改第一個代碼：從「選項」中「圖形更改代碼」進入，選擇「只更改第一個代碼」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</w:rPr>
        <w:t>範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485900" cy="1028700"/>
                <wp:effectExtent l="800735" t="5080" r="4127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29231"/>
                            <a:gd name="adj5" fmla="val 22592"/>
                            <a:gd name="adj6" fmla="val -53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步驟一：在「月營收盈餘」中以四圖比較，顯現以「1301 台塑」相同代碼的四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8pt;width:116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步驟一：在「月營收盈餘」中以四圖比較，顯現以「1301 台塑」相同代碼的四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5680" cy="265747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371600" cy="1028700"/>
                <wp:effectExtent l="631825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25601"/>
                            <a:gd name="adj5" fmla="val 21050"/>
                            <a:gd name="adj6" fmla="val -4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步驟二：按紅色ID鍵出現選擇代碼之對話方塊，選擇1303南亞後按確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8pt;width:107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步驟二：按紅色ID鍵出現選擇代碼之對話方塊，選擇1303南亞後按確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5680" cy="266319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11175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21111"/>
                            <a:gd name="adj5" fmla="val 55236"/>
                            <a:gd name="adj6" fmla="val -3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結果：完成，只有第一圖改碼為「1303南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pt;width:107.9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結果：完成，只有第一圖改碼為「1303南亞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5680" cy="265176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525" w:hanging="2525"/>
        <w:rPr>
          <w:b/>
          <w:b/>
          <w:bCs/>
          <w:sz w:val="28"/>
        </w:rPr>
      </w:pPr>
      <w:r>
        <w:rPr>
          <w:b/>
          <w:bCs/>
          <w:sz w:val="28"/>
        </w:rPr>
        <w:t>九</w:t>
      </w:r>
      <w:r>
        <w:rPr>
          <w:b/>
          <w:bCs/>
        </w:rPr>
        <w:t>、【</w:t>
      </w:r>
      <w:r>
        <w:rPr>
          <w:b/>
          <w:bCs/>
          <w:sz w:val="28"/>
        </w:rPr>
        <w:t>欄位組別設定</w:t>
      </w:r>
      <w:r>
        <w:rPr>
          <w:b/>
          <w:bCs/>
        </w:rPr>
        <w:t>】</w:t>
      </w:r>
      <w:r>
        <w:rPr>
          <w:b/>
          <w:bCs/>
          <w:sz w:val="28"/>
        </w:rPr>
        <w:t>：</w:t>
      </w:r>
      <w:r>
        <w:rPr>
          <w:rFonts w:ascii="新細明體;PMingLiU" w:hAnsi="新細明體;PMingLiU" w:cs="新細明體;PMingLiU"/>
          <w:b/>
          <w:bCs/>
          <w:sz w:val="28"/>
        </w:rPr>
        <w:t>使用者可在自己單機下設定多項常用群組，使用時只需在「選項」中更改欄位組別代碼，不需每次逐一更改欄位項目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334645</wp:posOffset>
                </wp:positionV>
                <wp:extent cx="1099820" cy="609600"/>
                <wp:effectExtent l="561975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8810"/>
                            <a:gd name="adj5" fmla="val 8333"/>
                            <a:gd name="adj6" fmla="val -5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更改為常用之表格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6.35pt;width:86.5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更改為常用之表格名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1028700" cy="999490"/>
                <wp:effectExtent l="3109595" t="490220" r="32893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9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435"/>
                            <a:gd name="adj4" fmla="val -285615"/>
                            <a:gd name="adj5" fmla="val -48921"/>
                            <a:gd name="adj6" fmla="val -301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搜尋所要找的欄位，key入字串後，按「→」鍵即可搜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0pt;width:80.95pt;height:78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搜尋所要找的欄位，key入字串後，按「→」鍵即可搜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7426" w:dyaOrig="57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6.65pt;height:230.35pt" filled="f" o:ole="">
            <v:imagedata r:id="rId49" o:title=""/>
          </v:shape>
          <o:OLEObject Type="Embed" ProgID="" ShapeID="ole_rId48" DrawAspect="Content" ObjectID="_449556647" r:id="rId48"/>
        </w:object>
      </w:r>
      <w:r>
        <w:rPr/>
        <w:t>《圖</w:t>
      </w:r>
      <w:r>
        <w:rPr/>
        <w:t>9-1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143000" cy="838200"/>
                <wp:effectExtent l="591185" t="14732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38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634"/>
                            <a:gd name="adj4" fmla="val -48111"/>
                            <a:gd name="adj5" fmla="val -17425"/>
                            <a:gd name="adj6" fmla="val -51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下「全部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▼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」鍵後，會有欄位分類，方便尋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7pt;width:89.95pt;height:6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下「全部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▼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」鍵後，會有欄位分類，方便尋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3135" w:dyaOrig="21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6.75pt;height:109.5pt" filled="f" o:ole="">
            <v:imagedata r:id="rId51" o:title=""/>
          </v:shape>
          <o:OLEObject Type="Embed" ProgID="" ShapeID="ole_rId50" DrawAspect="Content" ObjectID="_676431415" r:id="rId50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操作方式如下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在「設定」中選擇「欄位組別設定」進入「抬頭設定」對話方塊。《圖</w:t>
      </w:r>
      <w:r>
        <w:rPr>
          <w:rFonts w:cs="新細明體;PMingLiU" w:ascii="新細明體;PMingLiU" w:hAnsi="新細明體;PMingLiU"/>
        </w:rPr>
        <w:t>9-1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「選擇欲設定群組」用滑鼠點選「</w:t>
      </w:r>
      <w:r>
        <w:rPr>
          <w:rFonts w:cs="新細明體;PMingLiU" w:ascii="新細明體;PMingLiU" w:hAnsi="新細明體;PMingLiU"/>
        </w:rPr>
        <w:t>FIELD</w:t>
      </w:r>
      <w:r>
        <w:rPr>
          <w:rFonts w:ascii="新細明體;PMingLiU" w:hAnsi="新細明體;PMingLiU" w:cs="新細明體;PMingLiU"/>
        </w:rPr>
        <w:t>」本例為「</w:t>
      </w:r>
      <w:r>
        <w:rPr>
          <w:rFonts w:cs="新細明體;PMingLiU" w:ascii="新細明體;PMingLiU" w:hAnsi="新細明體;PMingLiU"/>
        </w:rPr>
        <w:t>FIELD 05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用滑鼠於欄位上方點選所需欄位組別如「資產負債表」，並利用拖曳方式將所需欄位產生區塊反白或配合「</w:t>
      </w:r>
      <w:r>
        <w:rPr>
          <w:rFonts w:cs="新細明體;PMingLiU" w:ascii="新細明體;PMingLiU" w:hAnsi="新細明體;PMingLiU"/>
        </w:rPr>
        <w:t>Ctrl</w:t>
      </w:r>
      <w:r>
        <w:rPr>
          <w:rFonts w:ascii="新細明體;PMingLiU" w:hAnsi="新細明體;PMingLiU" w:cs="新細明體;PMingLiU"/>
        </w:rPr>
        <w:t>」鍵做各別欄位標示，標示後執行「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」鍵做加入。反之「</w:t>
      </w:r>
      <w:r>
        <w:rPr>
          <w:rFonts w:cs="新細明體;PMingLiU" w:ascii="新細明體;PMingLiU" w:hAnsi="新細明體;PMingLiU"/>
        </w:rPr>
        <w:t>&lt;&lt;</w:t>
      </w:r>
      <w:r>
        <w:rPr>
          <w:rFonts w:ascii="新細明體;PMingLiU" w:hAnsi="新細明體;PMingLiU" w:cs="新細明體;PMingLiU"/>
        </w:rPr>
        <w:t>」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做刪減欄位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如需全部加入執行「</w:t>
      </w:r>
      <w:r>
        <w:rPr>
          <w:rFonts w:cs="新細明體;PMingLiU" w:ascii="新細明體;PMingLiU" w:hAnsi="新細明體;PMingLiU"/>
        </w:rPr>
        <w:t>ALL&gt;&gt;</w:t>
      </w:r>
      <w:r>
        <w:rPr>
          <w:rFonts w:ascii="新細明體;PMingLiU" w:hAnsi="新細明體;PMingLiU" w:cs="新細明體;PMingLiU"/>
        </w:rPr>
        <w:t>」鍵；反之「</w:t>
      </w:r>
      <w:r>
        <w:rPr>
          <w:rFonts w:cs="新細明體;PMingLiU" w:ascii="新細明體;PMingLiU" w:hAnsi="新細明體;PMingLiU"/>
        </w:rPr>
        <w:t>ALL&lt;&lt;</w:t>
      </w:r>
      <w:r>
        <w:rPr>
          <w:rFonts w:ascii="新細明體;PMingLiU" w:hAnsi="新細明體;PMingLiU" w:cs="新細明體;PMingLiU"/>
        </w:rPr>
        <w:t>」鍵全部刪除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於「欄位組別設定」右方將「</w:t>
      </w:r>
      <w:r>
        <w:rPr>
          <w:rFonts w:cs="新細明體;PMingLiU" w:ascii="新細明體;PMingLiU" w:hAnsi="新細明體;PMingLiU"/>
        </w:rPr>
        <w:t>FIELD 07</w:t>
      </w:r>
      <w:r>
        <w:rPr>
          <w:rFonts w:ascii="新細明體;PMingLiU" w:hAnsi="新細明體;PMingLiU" w:cs="新細明體;PMingLiU"/>
        </w:rPr>
        <w:t>」更改為自己的表格名稱如「</w:t>
      </w:r>
      <w:r>
        <w:rPr>
          <w:rFonts w:cs="新細明體;PMingLiU" w:ascii="新細明體;PMingLiU" w:hAnsi="新細明體;PMingLiU"/>
        </w:rPr>
        <w:t>B/S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點選「儲存」鍵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利用上述方式設定常用之欄位組別儲存並離開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使用時進入「選項」中「更改欄位組別」選擇所需之欄位組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設定時右邊至少須保留一欄位，否則儲存無效。</w:t>
      </w:r>
    </w:p>
    <w:p>
      <w:pPr>
        <w:pStyle w:val="Normal"/>
        <w:spacing w:lineRule="atLeast" w:line="0"/>
        <w:ind w:left="2522" w:hanging="2522"/>
        <w:rPr>
          <w:rFonts w:ascii="新細明體;PMingLiU" w:hAnsi="新細明體;PMingLiU" w:cs="新細明體;PMingLiU"/>
        </w:rPr>
      </w:pPr>
      <w:r>
        <w:rPr>
          <w:b/>
          <w:bCs/>
          <w:sz w:val="28"/>
        </w:rPr>
        <w:t>十</w:t>
      </w:r>
      <w:r>
        <w:rPr>
          <w:b/>
          <w:bCs/>
        </w:rPr>
        <w:t>、【</w:t>
      </w:r>
      <w:r>
        <w:rPr>
          <w:b/>
          <w:bCs/>
          <w:sz w:val="28"/>
        </w:rPr>
        <w:t>自選組別設定</w:t>
      </w:r>
      <w:r>
        <w:rPr>
          <w:b/>
          <w:bCs/>
        </w:rPr>
        <w:t>】</w:t>
      </w:r>
      <w:r>
        <w:rPr>
          <w:b/>
          <w:bCs/>
          <w:sz w:val="28"/>
        </w:rPr>
        <w:t>：</w:t>
      </w:r>
      <w:r>
        <w:rPr>
          <w:rFonts w:ascii="新細明體;PMingLiU" w:hAnsi="新細明體;PMingLiU" w:cs="新細明體;PMingLiU"/>
          <w:b/>
          <w:bCs/>
          <w:sz w:val="28"/>
        </w:rPr>
        <w:t>使用者可在自己單機下設定多項常用群組，使用時只需在「選項」中更改代碼組別，不需每次逐一更改欄位項目。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1099820" cy="609600"/>
                <wp:effectExtent l="60960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30949"/>
                            <a:gd name="adj5" fmla="val 4583"/>
                            <a:gd name="adj6" fmla="val -5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更改為常用之代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6.35pt;width:86.5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更改為常用之代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1477645</wp:posOffset>
                </wp:positionV>
                <wp:extent cx="1143000" cy="800100"/>
                <wp:effectExtent l="628650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30500"/>
                            <a:gd name="adj5" fmla="val 90078"/>
                            <a:gd name="adj6" fmla="val -54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選擇用「代碼」或「名稱」搜尋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6.35pt;width:89.9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選擇用「代碼」或「名稱」搜尋公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7426" w:dyaOrig="572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1.7pt;height:194.2pt" filled="f" o:ole="">
            <v:imagedata r:id="rId53" o:title=""/>
          </v:shape>
          <o:OLEObject Type="Embed" ProgID="" ShapeID="ole_rId52" DrawAspect="Content" ObjectID="_1359181276" r:id="rId52"/>
        </w:object>
      </w:r>
      <w:r>
        <w:rPr/>
        <w:t>《圖</w:t>
      </w:r>
      <w:r>
        <w:rPr/>
        <w:t>10-1</w:t>
      </w:r>
      <w:r>
        <w:rPr/>
        <w:t>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1371600" cy="773430"/>
                <wp:effectExtent l="74295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73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777"/>
                            <a:gd name="adj4" fmla="val -29537"/>
                            <a:gd name="adj5" fmla="val 58787"/>
                            <a:gd name="adj6" fmla="val -5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下「全部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▼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」鍵後，會有產業分類，方便尋找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1pt;width:107.95pt;height:60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下「全部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▼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」鍵後，會有產業分類，方便尋找公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1371600" cy="1257300"/>
                <wp:effectExtent l="38989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92"/>
                            <a:gd name="adj4" fmla="val -10879"/>
                            <a:gd name="adj5" fmla="val 52930"/>
                            <a:gd name="adj6" fmla="val -28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在股價資料庫中，選擇「代碼長度為五碼之公司」可一次show出個股之可轉換公司債與特別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1pt;width:107.95pt;height:9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在股價資料庫中，選擇「代碼長度為五碼之公司」可一次show出個股之可轉換公司債與特別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3119" w:dyaOrig="2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3.65pt;height:108.1pt" filled="f" o:ole="">
            <v:imagedata r:id="rId55" o:title=""/>
          </v:shape>
          <o:OLEObject Type="Embed" ProgID="" ShapeID="ole_rId54" DrawAspect="Content" ObjectID="_1727915822" r:id="rId54"/>
        </w:objec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object w:dxaOrig="3135" w:dyaOrig="104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6.75pt;height:52.5pt" filled="f" o:ole="">
            <v:imagedata r:id="rId57" o:title=""/>
          </v:shape>
          <o:OLEObject Type="Embed" ProgID="" ShapeID="ole_rId56" DrawAspect="Content" ObjectID="_1777873143" r:id="rId56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操作方式如下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在「設定」中選擇「自選組別設定」進入「群組設定」對話方塊。《圖</w:t>
      </w:r>
      <w:r>
        <w:rPr>
          <w:rFonts w:cs="新細明體;PMingLiU" w:ascii="新細明體;PMingLiU" w:hAnsi="新細明體;PMingLiU"/>
        </w:rPr>
        <w:t>10-1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「選擇欲設定群組」用滑鼠點選「</w:t>
      </w:r>
      <w:r>
        <w:rPr>
          <w:rFonts w:cs="新細明體;PMingLiU" w:ascii="新細明體;PMingLiU" w:hAnsi="新細明體;PMingLiU"/>
        </w:rPr>
        <w:t>ID GROUP</w:t>
      </w:r>
      <w:r>
        <w:rPr>
          <w:rFonts w:ascii="新細明體;PMingLiU" w:hAnsi="新細明體;PMingLiU" w:cs="新細明體;PMingLiU"/>
        </w:rPr>
        <w:t>」本例為「</w:t>
      </w:r>
      <w:r>
        <w:rPr>
          <w:rFonts w:cs="新細明體;PMingLiU" w:ascii="新細明體;PMingLiU" w:hAnsi="新細明體;PMingLiU"/>
        </w:rPr>
        <w:t>ID GROUP 01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用滑鼠於欄位上方點選所需產業別如「水泥業」，並利用拖曳方式將所需公司產生區塊反白或配合「</w:t>
      </w:r>
      <w:r>
        <w:rPr>
          <w:rFonts w:cs="新細明體;PMingLiU" w:ascii="新細明體;PMingLiU" w:hAnsi="新細明體;PMingLiU"/>
        </w:rPr>
        <w:t>Ctrl</w:t>
      </w:r>
      <w:r>
        <w:rPr>
          <w:rFonts w:ascii="新細明體;PMingLiU" w:hAnsi="新細明體;PMingLiU" w:cs="新細明體;PMingLiU"/>
        </w:rPr>
        <w:t>」鍵做各別公司標示，標示後執行「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」鍵做加入。反之「</w:t>
      </w:r>
      <w:r>
        <w:rPr>
          <w:rFonts w:cs="新細明體;PMingLiU" w:ascii="新細明體;PMingLiU" w:hAnsi="新細明體;PMingLiU"/>
        </w:rPr>
        <w:t>&lt;&lt;</w:t>
      </w:r>
      <w:r>
        <w:rPr>
          <w:rFonts w:ascii="新細明體;PMingLiU" w:hAnsi="新細明體;PMingLiU" w:cs="新細明體;PMingLiU"/>
        </w:rPr>
        <w:t>」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做刪減公司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如需全部加入執行「</w:t>
      </w:r>
      <w:r>
        <w:rPr>
          <w:rFonts w:cs="新細明體;PMingLiU" w:ascii="新細明體;PMingLiU" w:hAnsi="新細明體;PMingLiU"/>
        </w:rPr>
        <w:t>ALL&gt;&gt;</w:t>
      </w:r>
      <w:r>
        <w:rPr>
          <w:rFonts w:ascii="新細明體;PMingLiU" w:hAnsi="新細明體;PMingLiU" w:cs="新細明體;PMingLiU"/>
        </w:rPr>
        <w:t>」鍵；反之「</w:t>
      </w:r>
      <w:r>
        <w:rPr>
          <w:rFonts w:cs="新細明體;PMingLiU" w:ascii="新細明體;PMingLiU" w:hAnsi="新細明體;PMingLiU"/>
        </w:rPr>
        <w:t>ALL&lt;&lt;</w:t>
      </w:r>
      <w:r>
        <w:rPr>
          <w:rFonts w:ascii="新細明體;PMingLiU" w:hAnsi="新細明體;PMingLiU" w:cs="新細明體;PMingLiU"/>
        </w:rPr>
        <w:t>」鍵全部刪除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於「自選組別設定」右方將「</w:t>
      </w:r>
      <w:r>
        <w:rPr>
          <w:rFonts w:cs="新細明體;PMingLiU" w:ascii="新細明體;PMingLiU" w:hAnsi="新細明體;PMingLiU"/>
        </w:rPr>
        <w:t>ID PROUP 01</w:t>
      </w:r>
      <w:r>
        <w:rPr>
          <w:rFonts w:ascii="新細明體;PMingLiU" w:hAnsi="新細明體;PMingLiU" w:cs="新細明體;PMingLiU"/>
        </w:rPr>
        <w:t>」更改為自己的代碼如「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MENT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點選「儲存」鍵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利用上述方式設定常用之群組儲存並離開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使用時進入「選項」中「更改代碼組別」選擇所需之代碼組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設定時右邊至少須保留一欄位，否則儲存無效。</w:t>
      </w:r>
    </w:p>
    <w:p>
      <w:pPr>
        <w:pStyle w:val="Normal"/>
        <w:rPr/>
      </w:pPr>
      <w:r>
        <w:rPr>
          <w:b/>
          <w:bCs/>
          <w:sz w:val="28"/>
        </w:rPr>
        <w:t>十一</w:t>
      </w:r>
      <w:r>
        <w:rPr>
          <w:b/>
          <w:bCs/>
        </w:rPr>
        <w:t>、【</w:t>
      </w:r>
      <w:r>
        <w:rPr>
          <w:b/>
          <w:bCs/>
          <w:sz w:val="28"/>
        </w:rPr>
        <w:t>列印功能</w:t>
      </w:r>
      <w:r>
        <w:rPr>
          <w:b/>
          <w:bCs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bCs/>
        </w:rPr>
        <w:t>基本資料列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878580" cy="2908935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1257300" cy="1714500"/>
                <wp:effectExtent l="47752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66"/>
                            <a:gd name="adj4" fmla="val -21717"/>
                            <a:gd name="adj5" fmla="val 25259"/>
                            <a:gd name="adj6" fmla="val -37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大小設定功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「大小(S)」可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變資料列印密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數字愈小橫向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科目較多，通常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幕上最適欄寬字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大小為22～28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pt;width:98.95pt;height:13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列印大小設定功能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內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「大小(S)」可改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變資料列印密度，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數字愈小橫向資料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科目較多，通常螢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幕上最適欄寬字型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大小為22～28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6524" w:dyaOrig="475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6.45pt;height:151.15pt" filled="f" o:ole="">
            <v:imagedata r:id="rId60" o:title=""/>
          </v:shape>
          <o:OLEObject Type="Embed" ProgID="" ShapeID="ole_rId59" DrawAspect="Content" ObjectID="_882380053" r:id="rId59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1028700" cy="342900"/>
                <wp:effectExtent l="637540" t="812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4319"/>
                            <a:gd name="adj5" fmla="val -22407"/>
                            <a:gd name="adj6" fmla="val -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覽列印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4pt;width:80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預覽列印功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21380" cy="2566035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sz w:val="20"/>
        </w:rPr>
      </w:pPr>
      <w:r>
        <w:rPr>
          <w:b/>
          <w:bCs/>
        </w:rPr>
        <w:t>圖形資料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371600" cy="1943100"/>
                <wp:effectExtent l="543560" t="5080" r="128460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884"/>
                            <a:gd name="adj4" fmla="val -22500"/>
                            <a:gd name="adj5" fmla="val 10129"/>
                            <a:gd name="adj6" fmla="val -39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圖型作業資料若須至 Excel 相關軟體做資料庫應用，至「編輯」內點選「複製」功能，當漏斗結束後可切換至Excel 在所須欄位上做「貼上[P]」動作即完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pt;width:107.95pt;height:15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圖型作業資料若須至 Excel 相關軟體做資料庫應用，至「編輯」內點選「複製」功能，當漏斗結束後可切換至Excel 在所須欄位上做「貼上[P]」動作即完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9980" cy="2743200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333500" cy="840105"/>
                <wp:effectExtent l="697865" t="5715" r="4127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40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606"/>
                            <a:gd name="adj4" fmla="val -28810"/>
                            <a:gd name="adj5" fmla="val 6953"/>
                            <a:gd name="adj6" fmla="val -52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選擇「螢幕圖形參數」、「與螢幕同尺寸」，然後按確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8pt;width:104.95pt;height:66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選擇「螢幕圖形參數」、「與螢幕同尺寸」，然後按確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4711" w:dyaOrig="447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0.5pt;height:161.85pt" filled="f" o:ole="">
            <v:imagedata r:id="rId64" o:title=""/>
          </v:shape>
          <o:OLEObject Type="Embed" ProgID="" ShapeID="ole_rId63" DrawAspect="Content" ObjectID="_670937929" r:id="rId63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028700" cy="342900"/>
                <wp:effectExtent l="637540" t="812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4319"/>
                            <a:gd name="adj5" fmla="val -22407"/>
                            <a:gd name="adj6" fmla="val -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覽列印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6pt;width:80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預覽列印功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9980" cy="2743200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bCs/>
          <w:sz w:val="28"/>
        </w:rPr>
        <w:t>十二</w:t>
      </w:r>
      <w:r>
        <w:rPr>
          <w:b/>
          <w:bCs/>
        </w:rPr>
        <w:t>、【</w:t>
      </w:r>
      <w:r>
        <w:rPr>
          <w:b/>
          <w:bCs/>
          <w:sz w:val="28"/>
        </w:rPr>
        <w:t>轉檔功能</w:t>
      </w:r>
      <w:r>
        <w:rPr>
          <w:b/>
          <w:bCs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bCs/>
        </w:rPr>
        <w:t>「編輯」中之「複製」及「複製在後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85900" cy="2857500"/>
                <wp:effectExtent l="581660" t="5080" r="171323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"/>
                            <a:gd name="adj4" fmla="val -29787"/>
                            <a:gd name="adj5" fmla="val 5935"/>
                            <a:gd name="adj6" fmla="val -39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若欲將整個表版複製到Excel上，不需反白區域，請直接到「編輯」內按「複製」，再到Excel上貼上即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同資料庫內可使用「編輯」內「複製在後」選項將資料Append 方式暫存，最後在 Excel 上一次做「貼上[P]」動作即完成。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圖形不提供「複製在後」功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pt;width:116.95pt;height:22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若欲將整個表版複製到Excel上，不需反白區域，請直接到「編輯」內按「複製」，再到Excel上貼上即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同資料庫內可使用「編輯」內「複製在後」選項將資料Append 方式暫存，最後在 Excel 上一次做「貼上[P]」動作即完成。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(圖形不提供「複製在後」功能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64280" cy="2834640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「編輯」中之「複製合併」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可以跨資料庫依「公司代碼」來合併資料，用在「排行榜」、「單項目比較」上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範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0</wp:posOffset>
                </wp:positionV>
                <wp:extent cx="1373505" cy="1549400"/>
                <wp:effectExtent l="695960" t="5080" r="27743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549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375"/>
                            <a:gd name="adj4" fmla="val -27740"/>
                            <a:gd name="adj5" fmla="val 51967"/>
                            <a:gd name="adj6" fmla="val -5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、在「月營收盈餘」以排行榜方式選取水泥業之公司之單月營收、去年單月營收項目，至「編輯」中點選「複製」功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2pt;width:108.1pt;height:12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、在「月營收盈餘」以排行榜方式選取水泥業之公司之單月營收、去年單月營收項目，至「編輯」中點選「複製」功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21380" cy="2577465"/>
            <wp:effectExtent l="0" t="0" r="0" b="0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332105</wp:posOffset>
                </wp:positionV>
                <wp:extent cx="1371600" cy="1496695"/>
                <wp:effectExtent l="678180" t="5715" r="242189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96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638"/>
                            <a:gd name="adj4" fmla="val -27222"/>
                            <a:gd name="adj5" fmla="val 24694"/>
                            <a:gd name="adj6" fmla="val -49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、在「上市財務資料庫(單)-一般產業」以排行榜方式選取水泥產業，挑選存貨等項目，至「編輯」中點選「複製合併」功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6.15pt;width:107.95pt;height:117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、在「上市財務資料庫(單)-一般產業」以排行榜方式選取水泥產業，挑選存貨等項目，至「編輯」中點選「複製合併」功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92780" cy="2388870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678680" cy="3509010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檔案」中之「特殊轉檔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4107180" cy="3080385"/>
            <wp:effectExtent l="0" t="0" r="0" b="0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728980</wp:posOffset>
                </wp:positionV>
                <wp:extent cx="1149350" cy="327025"/>
                <wp:effectExtent l="1917700" t="147320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26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953"/>
                            <a:gd name="adj4" fmla="val -93425"/>
                            <a:gd name="adj5" fmla="val -43300"/>
                            <a:gd name="adj6" fmla="val -166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依產業來分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7.4pt;width:90.45pt;height:2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依產業來分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485900" cy="2171700"/>
                <wp:effectExtent l="558165" t="189230" r="317055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71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63"/>
                            <a:gd name="adj4" fmla="val -21111"/>
                            <a:gd name="adj5" fmla="val -8569"/>
                            <a:gd name="adj6" fmla="val -3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輸入日期起訖，記住不要帶「/」符號。若資料畫面上是民國年，則日期就輸入民國年；若資料畫面上是西元年，則日期就輸入西元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若只想抓最近一筆的資料，無須輸入日期，勾選「最近期資料即可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9pt;width:116.95pt;height:17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輸入日期起訖，記住不要帶「/」符號。若資料畫面上是民國年，則日期就輸入民國年；若資料畫面上是西元年，則日期就輸入西元年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若只想抓最近一筆的資料，無須輸入日期，勾選「最近期資料即可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89710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67833"/>
                            <a:gd name="adj5" fmla="val 43111"/>
                            <a:gd name="adj6" fmla="val -13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直接輸入完整路徑或按瀏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89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直接輸入完整路徑或按瀏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474" w:dyaOrig="523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6.55pt;height:182.4pt" filled="f" o:ole="">
            <v:imagedata r:id="rId72" o:title=""/>
          </v:shape>
          <o:OLEObject Type="Embed" ProgID="" ShapeID="ole_rId71" DrawAspect="Content" ObjectID="_1078280549" r:id="rId71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465455" r="65214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131611"/>
                            <a:gd name="adj5" fmla="val -81000"/>
                            <a:gd name="adj6" fmla="val 156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切記欄位一定要選公司、年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89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切記欄位一定要選公司、年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303530" t="857250" r="11747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309" y="2400"/>
                              </a:moveTo>
                              <a:lnTo>
                                <a:pt x="-5127" y="2400"/>
                              </a:lnTo>
                              <a:lnTo>
                                <a:pt x="-5127" y="-7867"/>
                              </a:lnTo>
                              <a:lnTo>
                                <a:pt x="6524" y="-179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是轉財務資料，則「欄位分隔號」一定要勾，以免轉出來的資料亂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98.95pt;height:80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若是轉財務資料，則「欄位分隔號」一定要勾，以免轉出來的資料亂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操作方法如下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在「代碼設定」選定欲轉檔公司加以反白利用「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」搬移至右框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「欄位設定」選定欲轉檔欄位加以反白利用「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」搬移至右框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在「期間設定」設日期起迄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輸入完整路徑及檔名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按下「開始轉檔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485900" cy="800100"/>
                <wp:effectExtent l="516255" t="5080" r="4127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19787"/>
                            <a:gd name="adj5" fmla="val 6986"/>
                            <a:gd name="adj6" fmla="val -34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按下開始轉檔後出現此畫面，「確定」後到Excel開啟舊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pt;width:116.9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按下開始轉檔後出現此畫面，「確定」後到Excel開啟舊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2759" w:dyaOrig="169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8pt;height:84.75pt" filled="f" o:ole="">
            <v:imagedata r:id="rId74" o:title=""/>
          </v:shape>
          <o:OLEObject Type="Embed" ProgID="" ShapeID="ole_rId73" DrawAspect="Content" ObjectID="_289310729" r:id="rId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363855</wp:posOffset>
                </wp:positionV>
                <wp:extent cx="1028700" cy="550545"/>
                <wp:effectExtent l="488315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50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759"/>
                            <a:gd name="adj4" fmla="val -27097"/>
                            <a:gd name="adj5" fmla="val 88467"/>
                            <a:gd name="adj6" fmla="val -4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分隔符號→下一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8.65pt;width:80.95pt;height:43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分隔符號→下一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7711" w:dyaOrig="53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1.75pt;height:176.9pt" filled="f" o:ole="">
            <v:imagedata r:id="rId76" o:title=""/>
          </v:shape>
          <o:OLEObject Type="Embed" ProgID="" ShapeID="ole_rId75" DrawAspect="Content" ObjectID="_187092022" r:id="rId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257300" cy="1714500"/>
                <wp:effectExtent l="404495" t="5080" r="13462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66"/>
                            <a:gd name="adj4" fmla="val -26967"/>
                            <a:gd name="adj5" fmla="val 31370"/>
                            <a:gd name="adj6" fmla="val -31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選擇Teb鍵、空格，然後完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PS.若是轉財務資料，欄位分隔號有打勾，則必須選擇Teb鍵、空格、分號，然後才完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pt;width:98.95pt;height:13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選擇Teb鍵、空格，然後完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PS.若是轉財務資料，欄位分隔號有打勾，則必須選擇Teb鍵、空格、分號，然後才完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7711" w:dyaOrig="535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1.75pt;height:174.6pt" filled="f" o:ole="">
            <v:imagedata r:id="rId78" o:title=""/>
          </v:shape>
          <o:OLEObject Type="Embed" ProgID="" ShapeID="ole_rId77" DrawAspect="Content" ObjectID="_1693581822" r:id="rId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2780" cy="2388870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8"/>
        </w:rPr>
        <w:t>十三、【選項</w:t>
      </w:r>
      <w:r>
        <w:rPr>
          <w:rFonts w:ascii="新細明體;PMingLiU" w:hAnsi="新細明體;PMingLiU" w:cs="新細明體;PMingLiU"/>
          <w:b/>
          <w:bCs/>
          <w:sz w:val="28"/>
        </w:rPr>
        <w:t>—</w:t>
      </w:r>
      <w:r>
        <w:rPr>
          <w:rFonts w:ascii="新細明體;PMingLiU" w:hAnsi="新細明體;PMingLiU" w:cs="新細明體;PMingLiU"/>
          <w:b/>
          <w:bCs/>
          <w:sz w:val="28"/>
        </w:rPr>
        <w:t>欄位平均、欄位加總、頻率轉換功能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欄位平均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可以在「個股總覽」、「排行榜」、「跨項目比較」、「單項目比較」中使用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300355</wp:posOffset>
                </wp:positionV>
                <wp:extent cx="1143000" cy="1071245"/>
                <wp:effectExtent l="447040" t="184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71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671"/>
                            <a:gd name="adj4" fmla="val -22611"/>
                            <a:gd name="adj5" fmla="val -1245"/>
                            <a:gd name="adj6" fmla="val -38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在「選項」內點選「欄位平均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將於最後一列產生「Avg」欄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3.65pt;width:89.95pt;height:84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在「選項」內點選「欄位平均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將於最後一列產生「Avg」欄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21480" cy="3171825"/>
            <wp:effectExtent l="0" t="0" r="0" b="0"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欄位平均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/>
        </w:rPr>
        <w:t>可以在「個股總覽」、「排行榜」、「跨項目比較」、「單項目比較」中使用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143000" cy="1028700"/>
                <wp:effectExtent l="511175" t="83185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25388"/>
                            <a:gd name="adj5" fmla="val -7717"/>
                            <a:gd name="adj6" fmla="val -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在「選項」內點選「欄位加總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將於最後一列產生「Sum」欄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7pt;width:89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在「選項」內點選「欄位加總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將於最後一列產生「Sum」欄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21480" cy="3166110"/>
            <wp:effectExtent l="0" t="0" r="0" b="0"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頻率轉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用於「調整後股價」資料庫中，可選擇展現資料為「原始資料」或轉換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日資料」、「週資料」、「月資料」、「年資料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範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0</wp:posOffset>
                </wp:positionH>
                <wp:positionV relativeFrom="paragraph">
                  <wp:posOffset>241935</wp:posOffset>
                </wp:positionV>
                <wp:extent cx="1028700" cy="1243965"/>
                <wp:effectExtent l="361315" t="5715" r="10839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3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189"/>
                            <a:gd name="adj4" fmla="val -20925"/>
                            <a:gd name="adj5" fmla="val 47625"/>
                            <a:gd name="adj6" fmla="val -3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在「調整後股價-日資料」中，由「選項」→「頻率轉換」→「週資料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9.05pt;width:80.95pt;height:97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在「調整後股價-日資料」中，由「選項」→「頻率轉換」→「週資料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21480" cy="3166110"/>
            <wp:effectExtent l="0" t="0" r="0" b="0"/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215265</wp:posOffset>
                </wp:positionV>
                <wp:extent cx="1187450" cy="609600"/>
                <wp:effectExtent l="403860" t="5080" r="5715" b="812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9893"/>
                            <a:gd name="adj5" fmla="val 112916"/>
                            <a:gd name="adj6" fmla="val -3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註：頻率轉換後所呈現為週底當日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cs="Times New Roman" w:eastAsia="華康楷書體W3;新細明體"/>
                                <w:color w:val="auto"/>
                                <w:lang w:val="en-US" w:eastAsia="zh-TW" w:bidi="ar-SA"/>
                              </w:rPr>
                              <w:t>之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6.95pt;width:93.4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註：頻率轉換後所呈現為週底當日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cs="Times New Roman" w:eastAsia="華康楷書體W3;新細明體"/>
                          <w:color w:val="auto"/>
                          <w:lang w:val="en-US" w:eastAsia="zh-TW" w:bidi="ar-SA"/>
                        </w:rPr>
                        <w:t>之資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21480" cy="3166110"/>
            <wp:effectExtent l="0" t="0" r="0" b="0"/>
            <wp:docPr id="1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4"/>
      <w:footerReference w:type="default" r:id="rId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173355"/>
              <wp:effectExtent l="0" t="0" r="0" b="0"/>
              <wp:wrapSquare wrapText="largest"/>
              <wp:docPr id="1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7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27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3.6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7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27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J </w:t>
    </w:r>
    <w:r>
      <w:rPr/>
      <w:t>台灣經濟新報</w:t>
    </w:r>
    <w:r>
      <w:rPr/>
      <w:tab/>
      <w:tab/>
    </w:r>
    <w:r>
      <w:rPr/>
      <w:t>資料庫操作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楷書體W3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oleObject" Target="embeddings/oleObject7.bin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oleObject" Target="embeddings/oleObject8.bin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oleObject" Target="embeddings/oleObject9.bin"/><Relationship Id="rId34" Type="http://schemas.openxmlformats.org/officeDocument/2006/relationships/image" Target="media/image24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oleObject" Target="embeddings/oleObject11.bin"/><Relationship Id="rId39" Type="http://schemas.openxmlformats.org/officeDocument/2006/relationships/image" Target="media/image27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2.png"/><Relationship Id="rId48" Type="http://schemas.openxmlformats.org/officeDocument/2006/relationships/oleObject" Target="embeddings/oleObject13.bin"/><Relationship Id="rId49" Type="http://schemas.openxmlformats.org/officeDocument/2006/relationships/image" Target="media/image33.png"/><Relationship Id="rId50" Type="http://schemas.openxmlformats.org/officeDocument/2006/relationships/oleObject" Target="embeddings/oleObject14.bin"/><Relationship Id="rId51" Type="http://schemas.openxmlformats.org/officeDocument/2006/relationships/image" Target="media/image34.png"/><Relationship Id="rId52" Type="http://schemas.openxmlformats.org/officeDocument/2006/relationships/oleObject" Target="embeddings/oleObject15.bin"/><Relationship Id="rId53" Type="http://schemas.openxmlformats.org/officeDocument/2006/relationships/image" Target="media/image35.png"/><Relationship Id="rId54" Type="http://schemas.openxmlformats.org/officeDocument/2006/relationships/oleObject" Target="embeddings/oleObject16.bin"/><Relationship Id="rId55" Type="http://schemas.openxmlformats.org/officeDocument/2006/relationships/image" Target="media/image36.png"/><Relationship Id="rId56" Type="http://schemas.openxmlformats.org/officeDocument/2006/relationships/oleObject" Target="embeddings/oleObject17.bin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oleObject" Target="embeddings/oleObject18.bin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oleObject" Target="embeddings/oleObject19.bin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oleObject" Target="embeddings/oleObject20.bin"/><Relationship Id="rId72" Type="http://schemas.openxmlformats.org/officeDocument/2006/relationships/image" Target="media/image49.png"/><Relationship Id="rId73" Type="http://schemas.openxmlformats.org/officeDocument/2006/relationships/oleObject" Target="embeddings/oleObject21.bin"/><Relationship Id="rId74" Type="http://schemas.openxmlformats.org/officeDocument/2006/relationships/image" Target="media/image50.png"/><Relationship Id="rId75" Type="http://schemas.openxmlformats.org/officeDocument/2006/relationships/oleObject" Target="embeddings/oleObject22.bin"/><Relationship Id="rId76" Type="http://schemas.openxmlformats.org/officeDocument/2006/relationships/image" Target="media/image51.png"/><Relationship Id="rId77" Type="http://schemas.openxmlformats.org/officeDocument/2006/relationships/oleObject" Target="embeddings/oleObject23.bin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3:14:00Z</dcterms:created>
  <dc:creator>tej</dc:creator>
  <dc:description/>
  <dc:language>en-US</dc:language>
  <cp:lastModifiedBy>fin</cp:lastModifiedBy>
  <cp:lastPrinted>2001-11-26T18:25:00Z</cp:lastPrinted>
  <dcterms:modified xsi:type="dcterms:W3CDTF">2003-01-19T01:43:00Z</dcterms:modified>
  <cp:revision>3</cp:revision>
  <dc:subject/>
  <dc:title>資料庫操作說明</dc:title>
</cp:coreProperties>
</file>